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040" w:leader="none"/>
        </w:tabs>
        <w:outlineLvl w:val="0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ог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а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sz w:val="28"/>
          <w:szCs w:val="28"/>
        </w:rPr>
        <w:t>МБОУ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Ш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</w:t>
      </w:r>
      <w:r>
        <w:rPr>
          <w:rFonts w:cs="Agency FB" w:ascii="Agency FB" w:hAnsi="Agency FB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звестковый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rFonts w:cs="Agency FB" w:ascii="Agency FB" w:hAnsi="Agency FB"/>
          <w:b/>
          <w:sz w:val="28"/>
          <w:szCs w:val="28"/>
        </w:rPr>
        <w:t xml:space="preserve"> 2013-2014 </w:t>
      </w:r>
      <w:r>
        <w:rPr>
          <w:b/>
          <w:sz w:val="28"/>
          <w:szCs w:val="28"/>
        </w:rPr>
        <w:t>учебны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gency FB" w:hAnsi="Agency FB" w:cs="Agency FB"/>
          <w:b/>
          <w:b/>
          <w:i/>
          <w:i/>
          <w:sz w:val="28"/>
          <w:szCs w:val="28"/>
        </w:rPr>
      </w:pPr>
      <w:r>
        <w:rPr>
          <w:rFonts w:cs="Agency FB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Цели анализ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ить степень реализации поставленных перед членами МО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результативность работы МО с педагогическими кадрами;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метить план работы МО на новый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редмет анализ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/>
        <w:t>учебная и методическая работа членов МО гуманитарного цик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b/>
          <w:bCs/>
          <w:sz w:val="28"/>
          <w:szCs w:val="28"/>
        </w:rPr>
        <w:t>Общая оценка работы по выполнению задач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0" w:firstLine="420"/>
        <w:jc w:val="both"/>
        <w:rPr>
          <w:bCs/>
        </w:rPr>
      </w:pPr>
      <w:r>
        <w:rPr>
          <w:bCs/>
        </w:rPr>
        <w:t xml:space="preserve">Деятельность МО в 2013-2014 учебном году строилась в соответствии с планом работы МО, </w:t>
      </w:r>
      <w:r>
        <w:rPr>
          <w:b/>
          <w:bCs/>
        </w:rPr>
        <w:t>общешкольной методической темой:</w:t>
      </w:r>
      <w:r>
        <w:rPr>
          <w:bCs/>
        </w:rPr>
        <w:t xml:space="preserve"> </w:t>
      </w:r>
      <w:r>
        <w:rPr/>
        <w:t>«Формирование и развитие  творческого потенциала учителя   в школе   в условиях реализации ФГОС начального общего образования (НОО) и введения ФГОС основного общего образования (ООО)» с</w:t>
      </w:r>
      <w:r>
        <w:rPr>
          <w:b/>
          <w:bCs/>
        </w:rPr>
        <w:t xml:space="preserve"> методической темой МО</w:t>
      </w:r>
      <w:r>
        <w:rPr>
          <w:bCs/>
        </w:rPr>
        <w:t xml:space="preserve">: </w:t>
      </w:r>
      <w:r>
        <w:rPr>
          <w:b/>
          <w:bCs/>
        </w:rPr>
        <w:t>«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ind w:left="360" w:right="-1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90" w:hanging="0"/>
        <w:jc w:val="both"/>
        <w:rPr/>
      </w:pPr>
      <w:r>
        <w:rPr>
          <w:b/>
          <w:bCs/>
          <w:i/>
          <w:iCs/>
        </w:rPr>
        <w:t xml:space="preserve">Цель: </w:t>
      </w:r>
      <w:r>
        <w:rPr>
          <w:bCs/>
          <w:i/>
          <w:iCs/>
        </w:rPr>
        <w:t>создать  условия для развития творческих способностей педагога,  формирования ключевых компетенций путем внедрения новых образовательных стандартов  в процессе преподавания гуманитарных предметов;  обеспечение оптимального уровня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профессиональной компетентности и креативности учителя, необходимого для успешного развития школы.</w:t>
      </w:r>
    </w:p>
    <w:p>
      <w:pPr>
        <w:pStyle w:val="Normal"/>
        <w:ind w:right="-1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МО: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ind w:left="720" w:right="-1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0" w:firstLine="360"/>
        <w:jc w:val="both"/>
        <w:rPr>
          <w:b/>
          <w:b/>
        </w:rPr>
      </w:pPr>
      <w:r>
        <w:rPr/>
        <w:t>В основном поставленные  перед МО задачи были реализованы. Как показала работа, члены МО по сравнению с прошлым годом приложили максимум усилий для реализации поставленных  в 2013-2014 учебном году цели и задач. Д</w:t>
      </w:r>
      <w:r>
        <w:rPr>
          <w:b/>
        </w:rPr>
        <w:t>еятельность учителей и учащихся была достаточно активной, разнообразной  и эффективной.</w:t>
      </w:r>
    </w:p>
    <w:p>
      <w:pPr>
        <w:pStyle w:val="Normal"/>
        <w:ind w:right="-19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0" w:firstLine="360"/>
        <w:jc w:val="both"/>
        <w:rPr/>
      </w:pPr>
      <w:r>
        <w:rPr/>
        <w:t xml:space="preserve"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 в форме ГИА и ЕГЭ. </w:t>
      </w:r>
    </w:p>
    <w:p>
      <w:pPr>
        <w:pStyle w:val="Normal"/>
        <w:ind w:right="-190" w:firstLine="360"/>
        <w:jc w:val="both"/>
        <w:rPr/>
      </w:pPr>
      <w:r>
        <w:rPr/>
      </w:r>
    </w:p>
    <w:p>
      <w:pPr>
        <w:pStyle w:val="Normal"/>
        <w:ind w:right="-190" w:firstLine="360"/>
        <w:jc w:val="both"/>
        <w:rPr/>
      </w:pPr>
      <w:r>
        <w:rPr/>
      </w:r>
    </w:p>
    <w:p>
      <w:pPr>
        <w:pStyle w:val="Normal"/>
        <w:ind w:right="-190" w:firstLine="360"/>
        <w:jc w:val="both"/>
        <w:rPr>
          <w:b/>
          <w:b/>
          <w:bCs/>
        </w:rPr>
      </w:pPr>
      <w:r>
        <w:rPr>
          <w:b/>
          <w:bCs/>
          <w:iCs/>
        </w:rPr>
        <w:t>Организация работы МО осуществлялась по следующи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методической и нормативной документации по вопросам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бор содержания и составление </w:t>
      </w:r>
      <w:r>
        <w:rPr>
          <w:i/>
          <w:iCs/>
        </w:rPr>
        <w:t>Рабочих программ</w:t>
      </w:r>
      <w:r>
        <w:rPr/>
        <w:t xml:space="preserve"> по предмету с учетом вариативности, разноуровневости, дифференцированности преподавания,                                    с учетом индивидуально-ориентированног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Анализ авторских программ и методик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аттестационн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анализа состояния и преподавания предмета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передового педагогического опыта</w:t>
      </w:r>
    </w:p>
    <w:p>
      <w:pPr>
        <w:pStyle w:val="Normal"/>
        <w:numPr>
          <w:ilvl w:val="0"/>
          <w:numId w:val="3"/>
        </w:numPr>
        <w:rPr/>
      </w:pPr>
      <w:r>
        <w:rPr/>
        <w:t>Инновационная работа по предметам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ервого этапа предметных олимпиад, конкурсов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неклассной работы по предм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Методическая тема МО в новой форме обозначила проблему:   </w:t>
      </w:r>
      <w:r>
        <w:rPr>
          <w:b/>
          <w:bCs/>
        </w:rPr>
        <w:t xml:space="preserve">рост мотивации всех субъектов образовательного процесса как средство повышения качества образования. </w:t>
      </w:r>
      <w:r>
        <w:rPr>
          <w:bCs/>
        </w:rPr>
        <w:t xml:space="preserve">Исходя из этого, на первом организационном заседании определили план работы на текущий учебный год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Основная роль МО гуманитарного направления заключалась в том, чтобы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За текущий учебный год было проведено по плану 4 заседания МО, в которых все члены приняли активное участие, делились опытом, проблемами, проводили мониторинги, анализ своих профессиональных достижений.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4"/>
        </w:numPr>
        <w:rPr/>
      </w:pPr>
      <w:r>
        <w:rPr/>
        <w:t>Заседание № 1                                                    (от 19 сентября 2013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«Роль личностно - ориентированного  обучения  в обеспечении  качества образования  школьников»</w:t>
      </w:r>
      <w:r>
        <w:rPr>
          <w:rFonts w:cs="Cambria" w:ascii="Cambria" w:hAnsi="Cambria"/>
          <w:b/>
        </w:rPr>
        <w:t xml:space="preserve">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Заседание № 2                                                    (от 11 декабря 2013 г.)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ема:   </w:t>
      </w:r>
      <w:r>
        <w:rPr>
          <w:rFonts w:cs="Cambria" w:ascii="Cambria" w:hAnsi="Cambria"/>
          <w:b/>
          <w:sz w:val="22"/>
          <w:szCs w:val="22"/>
        </w:rPr>
        <w:t xml:space="preserve">«Система   работы   МО   по   использованию  системно-деятельностного  подхода  в организации  подготовки  учащихся  к ГИА и ЕГЭ по гуманитарным предметам»                                          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Заседание № 3                                                    (от 27 января 2014 г.)</w:t>
      </w:r>
    </w:p>
    <w:p>
      <w:pPr>
        <w:pStyle w:val="Style1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Тема:   «Система   работы   МО   по   использованию  системно-деятельностного  подхода  на уроках и внеклассной деятельности гуманитарного направления в условиях введения ФГОС»         </w:t>
      </w:r>
    </w:p>
    <w:p>
      <w:pPr>
        <w:pStyle w:val="Style17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седание  4                                                     (от 16 мая 2014 года)</w:t>
      </w:r>
    </w:p>
    <w:p>
      <w:pPr>
        <w:pStyle w:val="Style17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ТЕМА:     «У кого чему учиться? Пополнение банка педагогических технологий».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Style17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bCs/>
        </w:rPr>
        <w:t>Все заседания МО были проведены в соответствии с заданной темой и в указанные сроки. Примечание. Заседание № 2 прошло на месяц позднее в связи с тем, что руководитель МО находилась на курсах повышения квал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дним из важных аспектов  в деятельности МО является  изучение и анализ новых форм итоговой аттестации выпускников по  русскому языку и литературе, иностранному языку, истории и обществознанию. Для решения задачи повышения качества образования, формирования опыта подготовки учащихся к итоговой аттестации в 9-ом классе в новой форме, в 11-ом – в форме ЕГЭ были проведены  семинары, групповые и индивидуальные консуль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Состояние работы с педагогическими кадрами,                                                ее результа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.  Анализ педагогических кадров</w:t>
      </w:r>
    </w:p>
    <w:p>
      <w:pPr>
        <w:pStyle w:val="Normal"/>
        <w:ind w:firstLine="708"/>
        <w:jc w:val="both"/>
        <w:rPr/>
      </w:pPr>
      <w:r>
        <w:rPr/>
        <w:t>Выполнению поставленных задач способствовала активная работа всех членов МО гуманитарного цикла. В 2013 – 2014 учебном году в состав МО гуманитарного цикла входило 5 педагогов.  Средний возраст – 37 лет. Педагогический стаж различны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36"/>
        <w:gridCol w:w="408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Стаж работы членов  МО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сшее образо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35  ле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олодых специалис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18  ле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з катег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8  лет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катег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3  го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сш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1  год</w:t>
            </w:r>
          </w:p>
        </w:tc>
      </w:tr>
    </w:tbl>
    <w:p>
      <w:pPr>
        <w:pStyle w:val="Style19"/>
        <w:spacing w:before="0" w:after="0"/>
        <w:ind w:left="-360" w:firstLine="1068"/>
        <w:jc w:val="both"/>
        <w:rPr/>
      </w:pPr>
      <w:r>
        <w:rPr/>
      </w:r>
    </w:p>
    <w:p>
      <w:pPr>
        <w:pStyle w:val="Style19"/>
        <w:spacing w:before="0" w:after="0"/>
        <w:ind w:left="-360" w:firstLine="1068"/>
        <w:jc w:val="both"/>
        <w:rPr/>
      </w:pPr>
      <w:r>
        <w:rPr>
          <w:u w:val="single"/>
        </w:rPr>
        <w:t>Несмотря на то что</w:t>
      </w:r>
      <w:r>
        <w:rPr/>
        <w:t xml:space="preserve"> общий педагогический стаж членов МО  небольшой, сложился коллектив педагогов гуманитарного цикла, способных успешно реализовать поставленные задачи. Все члены МО гуманитарного цикла активно сотрудничают не только в рамках своей секции, но и на педсоветах и совещаниях в рамках школы. </w:t>
      </w:r>
    </w:p>
    <w:p>
      <w:pPr>
        <w:pStyle w:val="Style19"/>
        <w:spacing w:before="0" w:after="0"/>
        <w:ind w:left="-360" w:firstLine="1068"/>
        <w:jc w:val="both"/>
        <w:rPr/>
      </w:pPr>
      <w:r>
        <w:rPr/>
      </w:r>
    </w:p>
    <w:p>
      <w:pPr>
        <w:pStyle w:val="Style19"/>
        <w:spacing w:before="0" w:after="0"/>
        <w:ind w:left="-360" w:firstLine="1068"/>
        <w:jc w:val="both"/>
        <w:rPr>
          <w:i/>
          <w:i/>
        </w:rPr>
      </w:pPr>
      <w:r>
        <w:rPr>
          <w:i/>
        </w:rPr>
        <w:t>В этом учебном году 3 члена МО подали заявления на аттестацию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1 человек на высшую квалификационную категорию (подтверждение)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1 человек на высшую квалификационную категорию (впервые)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1 человек на первую квалификационную категорию (впервые)</w:t>
      </w:r>
    </w:p>
    <w:p>
      <w:pPr>
        <w:pStyle w:val="Style19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2.  Анализ  работы по учебно-методическому обеспечению образовательного процесса по предметам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аждый учитель-предметник в соответствии с УМК, рекомендованными Министерством образования РФ, составил календарно-тематические планы образовательной области «Филология», «История», «Обществознание», «»Английский язык». Все план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lang w:val="en-US" w:eastAsia="en-US"/>
        </w:rPr>
        <w:t xml:space="preserve"> 2013-2014 </w:t>
      </w:r>
      <w:r>
        <w:rPr/>
        <w:t>г. учителя МО работали над совершенствованием методической базы по предметам гуманитарного цикла. Широко использовались ТСО на уроках, продолжалось накопление и систематизация наглядного, дидактического и раздаточного материалов.</w:t>
      </w:r>
    </w:p>
    <w:p>
      <w:pPr>
        <w:pStyle w:val="Normal"/>
        <w:ind w:firstLine="708"/>
        <w:jc w:val="both"/>
        <w:rPr/>
      </w:pPr>
      <w:r>
        <w:rPr/>
        <w:t>Создан новый печатный материал по предметам в форме контрольных, самостоятельных, тестовых работ, перфокарт,  многие выполнены с использованием ИКТ в форме игр-презентаций. Накоплены презентации к урокам по объяснению нового материала, уроков на закрепление, обобщение тем, контроля знаний (См. Копилку педагога-гуманитар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еля-гуманитарии дважды делились опытом на педсоветах по темам:                          «Как составить современный  урок в условиях ФГОС и «Приемами по использованию системно-деятельностного подхода на уроках гуманитарного цикла». </w:t>
      </w:r>
    </w:p>
    <w:p>
      <w:pPr>
        <w:pStyle w:val="Normal"/>
        <w:ind w:firstLine="708"/>
        <w:jc w:val="both"/>
        <w:rPr/>
      </w:pPr>
      <w:r>
        <w:rPr/>
        <w:t>Учителя – гуманитарии составили «Карту роста педагогического работника», которую приняли за образец для всех педагог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Анализ работы по повышению квалификации педагогов, аттестации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педагоги-гуманитарии прошли обучение в условиях введения ФГОС.</w:t>
      </w:r>
    </w:p>
    <w:p>
      <w:pPr>
        <w:pStyle w:val="Header"/>
        <w:numPr>
          <w:ilvl w:val="0"/>
          <w:numId w:val="13"/>
        </w:numPr>
        <w:jc w:val="both"/>
        <w:outlineLvl w:val="0"/>
        <w:rPr/>
      </w:pPr>
      <w:r>
        <w:rPr>
          <w:bCs/>
          <w:i/>
          <w:iCs/>
        </w:rPr>
        <w:t>Андриевская О.А.</w:t>
      </w:r>
      <w:r>
        <w:rPr/>
        <w:t xml:space="preserve">, </w:t>
      </w:r>
      <w:r>
        <w:rPr>
          <w:bCs/>
          <w:i/>
          <w:iCs/>
        </w:rPr>
        <w:t>Тарасенко С.И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Cs/>
        </w:rPr>
        <w:t>2013 г. апрель Модельный  районный семинар</w:t>
      </w:r>
      <w:r>
        <w:rPr/>
        <w:t xml:space="preserve"> «Проектирование системных изменений в ОУ в условиях ФГОС» </w:t>
      </w:r>
    </w:p>
    <w:p>
      <w:pPr>
        <w:pStyle w:val="Header"/>
        <w:numPr>
          <w:ilvl w:val="0"/>
          <w:numId w:val="13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Чеховская О.В., Калнусенко А.А., Куницкая В.В., Тарасенко Н.В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</w:rPr>
        <w:t>2013 г. май, июнь Курсы обучения ФГОС:</w:t>
      </w:r>
    </w:p>
    <w:p>
      <w:pPr>
        <w:pStyle w:val="Header"/>
        <w:numPr>
          <w:ilvl w:val="0"/>
          <w:numId w:val="11"/>
        </w:numPr>
        <w:jc w:val="both"/>
        <w:outlineLvl w:val="0"/>
        <w:rPr>
          <w:b/>
          <w:b/>
        </w:rPr>
      </w:pPr>
      <w:r>
        <w:rPr>
          <w:b/>
          <w:bCs/>
        </w:rPr>
        <w:t>Курсы повышения квалификации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</w:rPr>
        <w:t xml:space="preserve">         </w:t>
      </w:r>
      <w:r>
        <w:rPr>
          <w:bCs/>
          <w:i/>
          <w:iCs/>
        </w:rPr>
        <w:t>ноябрь 2013    Тарасенко Светлана Ивановна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i/>
          <w:iCs/>
        </w:rPr>
        <w:t xml:space="preserve">          </w:t>
      </w:r>
      <w:r>
        <w:rPr>
          <w:bCs/>
          <w:i/>
          <w:iCs/>
        </w:rPr>
        <w:t>март 2014     Чеховская Оксана Владимировна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i/>
          <w:iCs/>
        </w:rPr>
        <w:t xml:space="preserve">          </w:t>
      </w:r>
      <w:r>
        <w:rPr>
          <w:bCs/>
          <w:i/>
          <w:iCs/>
        </w:rPr>
        <w:t>март 2014     Калнусенко Анна Александровн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Повышение квалификации педагогов нашло отражение и в темах самообразования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552"/>
      </w:tblGrid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по  само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сенко                   Наталья Владими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моконтроль и самооценка результатов деятельности учащихся в процессе обучения английскому языку  через апробацию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 – 2015                           молодо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на педсоветах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ицкая Виктор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ритического мышления у школьников через многоперспективный подход изучения ис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5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 на педсоветах (школа)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нусенко Анна          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Активизация  мыслительной деятельности учащихся на уроках истории и обществознания на основе применения технологий Р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 - 2014 н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 на педсоветах, педчте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опыта                       на уровне района                              </w:t>
            </w:r>
            <w:r>
              <w:rPr>
                <w:sz w:val="20"/>
                <w:szCs w:val="20"/>
              </w:rPr>
              <w:t>(март 2014. Приказ № 122)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   Светлана              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культурологической компетенции     учащихся    в   системе интегрированного   обучения на уроках                        и  во  внеурочное время  в  5 - 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– 2015  новая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я в рамках школы, района,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ы, конференции, педчтения, курсы повышения квалификации, публик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овская    Оксана 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дифференцированный подход в обучении русскому языку и литературе через использование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2 – 2014  новая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упления на педсоветах </w:t>
            </w:r>
            <w:r>
              <w:rPr>
                <w:sz w:val="20"/>
                <w:szCs w:val="20"/>
              </w:rPr>
              <w:t>(школа, курсы повышения квалифик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видно из таблицы, все члены МО активно накапливают опыт по теме самообразования и делятся своими достижениями с коллегами на различных уровнях. Темы для самообразования, выбранные педагогами МО, свидетельствуют о том, что учителя понимают всю важность задач, стоящих перед ни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Диссеминация инновационного педагогического опы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кущем году педагоги гуманитарного цикла приняли активное участие в работе педсоветов, семинаров,  конкурсах, выступлениях на различных уровнях, что в 10  раз превышает деятельность педагогов по сравнению с прошлым год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552"/>
      </w:tblGrid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форма диссем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сенко                   Наталья Владими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тупление</w:t>
            </w:r>
            <w:r>
              <w:rPr/>
              <w:t xml:space="preserve"> «Оказание педагогической поддержки семьям с проблемными детьми»</w:t>
            </w:r>
            <w:r>
              <w:rPr>
                <w:b/>
              </w:rPr>
              <w:t xml:space="preserve">                  См. сообщение в «Портфолио МО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Выступление</w:t>
            </w:r>
            <w:r>
              <w:rPr/>
              <w:t xml:space="preserve"> «Самостоятельная работа с самопроверкой по образцу (приемы системно-деятельностного подхода на уроках англ. языка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гуманитари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января 2014 г.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ицкая Виктор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ыступление</w:t>
            </w:r>
            <w:r>
              <w:rPr/>
              <w:t xml:space="preserve"> «Включение в систему знаний и повторение. Рефлексия» (приемы системно-деятельностного подхода на данной ста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Выступление</w:t>
            </w:r>
            <w:r>
              <w:rPr/>
              <w:t xml:space="preserve"> «Анализ результатов диагностических и тренировочных работ по истории и обществозн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январ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гуманитари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 2014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нусенко Анна          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1. Выступление </w:t>
            </w:r>
            <w:r>
              <w:rPr>
                <w:bCs/>
                <w:i/>
              </w:rPr>
              <w:t>Образы святых земли русской в программе истории Отечества и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ыступление </w:t>
            </w:r>
            <w:r>
              <w:rPr/>
              <w:t>Духовно-нравственное воспитание через интеграцию предметов</w:t>
            </w:r>
          </w:p>
          <w:p>
            <w:pPr>
              <w:pStyle w:val="Normal"/>
              <w:rPr/>
            </w:pPr>
            <w:r>
              <w:rPr>
                <w:b/>
              </w:rPr>
              <w:t>3. Выступление</w:t>
            </w:r>
            <w:r>
              <w:rPr/>
              <w:t xml:space="preserve"> «Анализ результатов тренировочных работ по истории и обществу»</w:t>
            </w:r>
          </w:p>
          <w:p>
            <w:pPr>
              <w:pStyle w:val="Normal"/>
              <w:rPr/>
            </w:pPr>
            <w:r>
              <w:rPr>
                <w:b/>
              </w:rPr>
              <w:t>4. Выступление</w:t>
            </w:r>
            <w:r>
              <w:rPr/>
              <w:t xml:space="preserve"> «Целеполагание. Первичное закрепление во внешней речи». </w:t>
            </w:r>
          </w:p>
          <w:p>
            <w:pPr>
              <w:pStyle w:val="Normal"/>
              <w:rPr/>
            </w:pPr>
            <w:r>
              <w:rPr>
                <w:b/>
              </w:rPr>
              <w:t>5. Конкурс разработок урока</w:t>
            </w:r>
            <w:r>
              <w:rPr/>
              <w:t>, посвященного                     20-летию Конституции 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Выступление. </w:t>
            </w:r>
            <w:r>
              <w:rPr/>
              <w:t>Активизация  мыслительной деятельности учащихся на уроках истории и обществознания на основе применения технологий Р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ворческая защита в номинации                          «Золотая идея»</w:t>
            </w:r>
          </w:p>
          <w:p>
            <w:pPr>
              <w:pStyle w:val="Normal"/>
              <w:rPr/>
            </w:pPr>
            <w:r>
              <w:rPr/>
              <w:t>(заочная и очная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ые педчтения</w:t>
            </w:r>
            <w:r>
              <w:rPr>
                <w:bCs/>
                <w:sz w:val="22"/>
                <w:szCs w:val="22"/>
              </w:rPr>
              <w:t xml:space="preserve">                     04 декабря 2013 Хабаровск.                                              </w:t>
            </w:r>
            <w:r>
              <w:rPr>
                <w:b/>
                <w:bCs/>
                <w:sz w:val="22"/>
                <w:szCs w:val="22"/>
              </w:rPr>
              <w:t>Районные педчте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 декабря 2013 Амур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гуманита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января 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января 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-декабрь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, край –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П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4 Амурск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ый </w:t>
            </w:r>
            <w:r>
              <w:rPr>
                <w:sz w:val="20"/>
                <w:szCs w:val="20"/>
              </w:rPr>
              <w:t xml:space="preserve"> конкурс педагогического мастерства                                      «На пути к Олимп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4 – 05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овская    Оксана 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ыступление</w:t>
            </w:r>
            <w:r>
              <w:rPr/>
              <w:t xml:space="preserve"> «О работе со слабоуспевающими детьми, учениками ЗПР в условиях подготовки к итоговой аттестации по русскому язык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ыступление </w:t>
            </w:r>
            <w:r>
              <w:rPr/>
              <w:t>«Открытие детьми нового знания на примере ролевой игры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ыступление</w:t>
            </w:r>
            <w:r>
              <w:rPr/>
              <w:t xml:space="preserve"> на курсах повышения квалификации «Ролевая игра как прием открытия</w:t>
            </w:r>
          </w:p>
          <w:p>
            <w:pPr>
              <w:pStyle w:val="Normal"/>
              <w:rPr/>
            </w:pPr>
            <w:r>
              <w:rPr/>
              <w:t>Нового 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гуманитар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января 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 09 января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март 2014</w:t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Светла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 Выступление</w:t>
            </w:r>
            <w:r>
              <w:rPr/>
              <w:t xml:space="preserve"> по теме   «</w:t>
            </w:r>
            <w:r>
              <w:rPr>
                <w:bCs/>
              </w:rPr>
              <w:t>Новое качество образования:</w:t>
            </w:r>
            <w:r>
              <w:rPr/>
              <w:t xml:space="preserve">  </w:t>
            </w:r>
            <w:r>
              <w:rPr>
                <w:bCs/>
              </w:rPr>
              <w:t>запросы, оценки, поиск путей решения  обозначенных пробле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Выступление из опыта работы </w:t>
            </w:r>
            <w:r>
              <w:rPr>
                <w:bCs/>
              </w:rPr>
              <w:t>«Классика и современность. О качестве преподавания литературы в условиях модернизации обра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Выступление.</w:t>
            </w:r>
            <w:r>
              <w:rPr>
                <w:bCs/>
                <w:i/>
              </w:rPr>
              <w:t xml:space="preserve"> Образы святых земли русской в программе истории Отечества и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4. Выступление на конференции</w:t>
            </w:r>
            <w:r>
              <w:rPr/>
              <w:t xml:space="preserve"> </w:t>
            </w:r>
            <w:r>
              <w:rPr>
                <w:bCs/>
                <w:i/>
              </w:rPr>
              <w:t>Духовно-нравственная культура  школьников через интеграцию  предметов гуманитарного цик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Выступление (общее) от секции МО</w:t>
            </w:r>
          </w:p>
          <w:p>
            <w:pPr>
              <w:pStyle w:val="Normal"/>
              <w:rPr/>
            </w:pPr>
            <w:r>
              <w:rPr>
                <w:bCs/>
              </w:rPr>
              <w:t>«О  современном  уроке  и системно - деятельностном подходе  в  контексте  нового стандарта об образовании. Приемы на стадии мотивации, целеполагания, актуализации знани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ыступление из опыта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плексный подход к исследовательской работе на уроках литератур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Творческая защита в номинации «Золотая идея»         </w:t>
            </w:r>
            <w:r>
              <w:rPr>
                <w:bCs/>
              </w:rPr>
              <w:t xml:space="preserve">Аукцион зн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. Выступление</w:t>
            </w:r>
            <w:r>
              <w:rPr>
                <w:bCs/>
              </w:rPr>
              <w:t xml:space="preserve"> «О расширении творческого потенциала педагогов и языковой компетенции обучающихся (сравнительный анализ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3</w:t>
            </w:r>
            <w:r>
              <w:rPr>
                <w:sz w:val="22"/>
                <w:szCs w:val="22"/>
              </w:rPr>
              <w:t xml:space="preserve">  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.2013</w:t>
            </w:r>
            <w:r>
              <w:rPr>
                <w:bCs/>
                <w:sz w:val="22"/>
                <w:szCs w:val="22"/>
              </w:rPr>
              <w:t xml:space="preserve"> Курсы повышения квалификации учителей русского языка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04.12.2013</w:t>
            </w:r>
            <w:r>
              <w:rPr>
                <w:bCs/>
              </w:rPr>
              <w:t xml:space="preserve"> Краевые Рождественские пед-чтения Хабаров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12.2013 Амур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совет 09.01.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совет 07.04.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ый </w:t>
            </w:r>
            <w:r>
              <w:rPr>
                <w:sz w:val="20"/>
                <w:szCs w:val="20"/>
              </w:rPr>
              <w:t xml:space="preserve"> конкурс педагогического мастерства                                      «На пути к Олимп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4 – 05 апр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гуманитари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мая 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  <w:t xml:space="preserve">В течение учебного года учителя-предметники повышали свою квалификацию также и через организацию взаимопосещений уроков и внеклассных мероприятий. Всего учителями было посещено 11 уроков и внеклассных мероприятий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о результатам взаимопосещений были выработаны рекомендации для членов МО:</w:t>
      </w:r>
    </w:p>
    <w:p>
      <w:pPr>
        <w:pStyle w:val="Normal"/>
        <w:ind w:left="-426" w:hanging="0"/>
        <w:jc w:val="both"/>
        <w:rPr/>
      </w:pPr>
      <w:r>
        <w:rPr/>
        <w:t>- тщательнее продумывать формы опроса учащихся, приемы и методы работы со всем классным коллективом (с сильными уч-ся, низкомотивированными уч-ся);</w:t>
      </w:r>
    </w:p>
    <w:p>
      <w:pPr>
        <w:pStyle w:val="Normal"/>
        <w:ind w:left="-426" w:hanging="0"/>
        <w:jc w:val="both"/>
        <w:rPr/>
      </w:pPr>
      <w:r>
        <w:rPr/>
        <w:t>- разнообразить формы уроков;</w:t>
      </w:r>
    </w:p>
    <w:p>
      <w:pPr>
        <w:pStyle w:val="Normal"/>
        <w:ind w:left="-426" w:hanging="0"/>
        <w:jc w:val="both"/>
        <w:rPr/>
      </w:pPr>
      <w:r>
        <w:rPr/>
        <w:t>-всем  активно использовать инновационные технологии (в том числе интерактивную доску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5. Анализ внеклассной работы по гуманитарным предмет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чение года педагоги принимали активное участие во всех внеклассных мероприятиях: праздниках, юбилеях, предметных неделях, творческих конкурсах. Следует отметить, что члены МО в этом году разнообразили внеклассную работу, приняли участие в проектной деятельности, мероприятиях, посвященных 20-летию Конституции РФ, творчеству С.А.Есенина, празднованию юбилея школы, Дню космонавтики, противопожарной тематике, празднованию Дня Победы.</w:t>
      </w:r>
    </w:p>
    <w:p>
      <w:pPr>
        <w:pStyle w:val="Normal"/>
        <w:ind w:firstLine="708"/>
        <w:jc w:val="both"/>
        <w:rPr/>
      </w:pPr>
      <w:r>
        <w:rPr/>
        <w:t xml:space="preserve">Значительно увеличилось участие обучающихся, принявших участие в различных международных конкурсах и предметных олимпиадах в заочной и очной формах.                       </w:t>
      </w:r>
      <w:r>
        <w:rPr>
          <w:b/>
        </w:rPr>
        <w:t>См. Таблицу проведения внеклассных мероприят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40"/>
        <w:gridCol w:w="1855"/>
        <w:gridCol w:w="1843"/>
      </w:tblGrid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ител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сенко   Н.В.           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. Проект, посвященный 40-летнему юбилею школы                                                             2. Проект, посвященный 69-ой годовщине со дня Победы                                                             3. Лингвистический поединок                            «От А до Я, посвященный празднику славянской письмен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валева 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овалева 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              (6 «а»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феврал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24 мая 2014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ицкая В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ое внеклассное мероприятие                      в 9 классах «Святой души хран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рта 2014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нусенко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ект, посвященный 40-летнему юбилею школы                                                               2. Проект, посвященный 69-ой годовщине со дня Победы                                                                  3. Урок-экскурсия «В мире славянской письменности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овека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                  (6 «Б»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феврал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я 2014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овская   О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, посвященный 40-летнему юбилею школы                                                                   2. Проект, посвященный 69-ой годовщине со дня Победы                                                             3. Классный час в 9-ых классах, посвященный празднику 8 Марта                          4. Внеклассное мероприятие                           «К истокам письмен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феврал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марта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4 мая 2014</w:t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С.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Творческий конкурс сочинений к 20-летию Конституции РФ (6 – 10 к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ворческая молодежная встреча «Есениниская Рус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крытое классное родительское собрание в 8 классе «Как повысить качество обучения и победить л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4.</w:t>
            </w:r>
            <w:r>
              <w:rPr>
                <w:sz w:val="22"/>
                <w:szCs w:val="22"/>
              </w:rPr>
              <w:t xml:space="preserve"> Проект, посвященный 40-летнему юбилею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атральная заставка к юбилею школы (Пролог + говорящая шк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метная неделя  (открыт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игра «Мегамозг»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(8 – 11 классы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 тур (8 – 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метная неделя (5 – 7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поед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екторская группа «Через тернии к звездам» ко Дню космонав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ект, посвященный Дню Победы                    3 проекта + письменная форма                                                        10. Ко Дню славянской письмен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в 10 классе</w:t>
            </w:r>
            <w:r>
              <w:rPr>
                <w:sz w:val="22"/>
                <w:szCs w:val="22"/>
              </w:rPr>
              <w:t xml:space="preserve">  (фото на сайте школы)                                                    «Язык наш славен и могуч»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Виртэкскурс  в 8 классе                                                             «В память Кирилла и Мефод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 чело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о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челов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елове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декабря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екабря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феврал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рта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708"/>
        <w:jc w:val="both"/>
        <w:rPr/>
      </w:pPr>
      <w:r>
        <w:rPr/>
        <w:t xml:space="preserve">1. Благодаря организации в школе проектной деятельности все педагоги гуманитарного направления приняли активное участие в общешкольных мероприятиях.                        К сожалению, из-за отсутствия педагогов во время проведения предметной декады                         (3 человека были на курсах) возникли определенные сложности. Объявление, организация, проведение, оснащение, награждение – все это пришлось проводить практически в одном лице - руководителю МО.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2. Следует отметить, что в этом году мероприятия, связанные с празднованием Дня письменности, прошли более организованно и целенаправленно. 4 педагога (Тарасенко Н.В., Калнусенко А.А., Тарасенко С.И., Чеховская О.В.) приняли участие в освещении памятной даты 24 мая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Цель:  </w:t>
      </w:r>
      <w:r>
        <w:rPr/>
        <w:t>приобщение подрастающего поколения к культурно-историческому наследию России, ее духовно-нравственному потенциалу посредством изучения славянской письменности и культур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Познакомить школьников с деятельностью  просветителей Кирилла и Мефодия,  историей праздник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Способствовать развитию активизации творческой, художественной, интеллектуальной деятельности участников мероприятий. 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Воспитывать бережное и уважительное отношение к букве, алфавиту, слову, к трудам христианских проповедников Кирилла и Мефодия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Укреплять духовно-нравственные ценности русского народа на примерах лучших образцов славянской письменности и культуры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/>
        <w:t>3. 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проектной деятельности, повышению уровня мотивации изучения предметов</w:t>
      </w:r>
      <w:r>
        <w:rPr>
          <w:b/>
          <w:bCs/>
          <w:i/>
          <w:iCs/>
        </w:rPr>
        <w:t>.</w:t>
      </w:r>
    </w:p>
    <w:p>
      <w:pPr>
        <w:pStyle w:val="TextBody"/>
        <w:ind w:firstLine="708"/>
        <w:jc w:val="both"/>
        <w:rPr/>
      </w:pPr>
      <w:r>
        <w:rPr/>
        <w:t>4. В будущем учебном году внеклассная работа среди учащихся будет продолжена.               В 2014-2015 году всем учителям-предметникам следует обратить пристальное внимание на подготовку учащихся к   олимпиадам и вести целенаправленную работу с конкретными  учени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Анализ участия обучающихся в предметных олимпиадах и конкурсах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За отчетный период было проведено 4 плановых заседания, на которых не только</w:t>
      </w:r>
      <w:r>
        <w:rPr>
          <w:rFonts w:eastAsia="Times New Roman" w:cs="Times New  Roman , serif ;;Times New Roman" w:ascii="Times New  Roman , serif ;;Times New Roman" w:hAnsi="Times New  Roman , serif ;;Times New Roman"/>
        </w:rPr>
        <w:t xml:space="preserve"> обсуждались современные технологии, обобщался опыт педагогов, но и</w:t>
      </w:r>
      <w:r>
        <w:rPr/>
        <w:t xml:space="preserve"> поднимался  вопрос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i/>
        </w:rPr>
        <w:t>система работы с одаренными учащимися: подготовка к проведению школьного и муниципального туров олимпиад, участие в областных олимпиадах, интеллектуальных играх и марафо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5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-   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конкурс «Таланты и поклонники», посвященный пожар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двиг пожар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кина А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т 25.03.2014 № 135-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творческая встреча моложеж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сенинская Ру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о собаке»</w:t>
            </w:r>
          </w:p>
          <w:p>
            <w:pPr>
              <w:pStyle w:val="Normal"/>
              <w:rPr/>
            </w:pPr>
            <w:r>
              <w:rPr/>
              <w:t>«Лебед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ь совет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кина А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 Наст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 А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                               не определял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Благодарность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по молодежной политике    г.Амур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ова Д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 А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цова 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/>
            </w:pPr>
            <w:r>
              <w:rPr/>
              <w:t>Андриевская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4 мест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лимпиада по литератур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на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лимпиада       по  праву</w:t>
            </w:r>
          </w:p>
          <w:p>
            <w:pPr>
              <w:pStyle w:val="NoSpacing"/>
              <w:rPr/>
            </w:pPr>
            <w:r>
              <w:rPr/>
              <w:t>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цова Н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ова Д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ус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ай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школьных проектов, посвященный 20-летию Конститу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РФ – основа демокра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нусенко К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12013 № 577-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гиональ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школьных проектов, посвященный 20-летию Конститу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РФ – основа демокра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нусенко 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от 05.03.13 № 2535 Москва 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лингвистическая игра «Русский медвежонок-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вин С.                         </w:t>
            </w:r>
            <w:r>
              <w:rPr/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ова Д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нко Т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ова 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арасенко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лингвистическая игра «Пегас -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ова П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Д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нко Т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И.</w:t>
            </w:r>
          </w:p>
          <w:p>
            <w:pPr>
              <w:pStyle w:val="Normal"/>
              <w:rPr/>
            </w:pPr>
            <w:r>
              <w:rPr/>
              <w:t>Тарасенко С.И.</w:t>
            </w:r>
          </w:p>
          <w:p>
            <w:pPr>
              <w:pStyle w:val="Normal"/>
              <w:rPr/>
            </w:pPr>
            <w:r>
              <w:rPr/>
              <w:t>Тарасенко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игра «Золотое ру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истории,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 В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ус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бедитель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 –                       район, край,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дистан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ь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Н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якова Ю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ельникова К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ховская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к видно из таблицы, педагоги гуманитарного цикла стали принимать более активное участие в творческих конкурсах и предметных олимпиадах на различных уровнях. Увеличилось количество участников, победителей и призеров на различных уровнях. </w:t>
      </w:r>
    </w:p>
    <w:p>
      <w:pPr>
        <w:pStyle w:val="Normal"/>
        <w:ind w:firstLine="708"/>
        <w:jc w:val="both"/>
        <w:rPr/>
      </w:pPr>
      <w:r>
        <w:rPr/>
        <w:t>По-прежнему обучающиеся принимают активное участие в международных конкурсах: «Русский медвежонок», «Золотое руно», «Пегас». Интерес к этим играм не падает, количество участников остается на прежнем уровне: 70/ 35/ 72. Увеличилось количество победителей на районном уровне, есть динамика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Анализ инновационной деятельности педагог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боту МО усиленно внедряются инновационные технологии, в частности, информационные и мультимедийные. На сегодняшний день учителями МО  разработаны  внеклассные мероприятия и уроки по предметам цикла с использованием ИКТ.</w:t>
      </w:r>
    </w:p>
    <w:p>
      <w:pPr>
        <w:pStyle w:val="Normal"/>
        <w:ind w:firstLine="708"/>
        <w:jc w:val="both"/>
        <w:rPr/>
      </w:pPr>
      <w:r>
        <w:rPr/>
        <w:t>Учителя делают поурочное планирование с использованием информационно-коммуникационных технологий, находят учебные материалы в Интернете, используют информационно-коммуникационные технологии для мониторинга развития учеников, для тестирования. При этом эффективно используют информационно-коммуникационные технологии для разработки и проведения уроков.</w:t>
      </w:r>
    </w:p>
    <w:p>
      <w:pPr>
        <w:pStyle w:val="Normal"/>
        <w:ind w:firstLine="708"/>
        <w:jc w:val="both"/>
        <w:rPr/>
      </w:pPr>
      <w:r>
        <w:rPr/>
        <w:t>Есть публикации учительских и ученических работ в сетевых сообществах Тарсенко С.И., Калнусенко А.А., Чеховская О.В.</w:t>
      </w:r>
    </w:p>
    <w:p>
      <w:pPr>
        <w:pStyle w:val="Normal"/>
        <w:ind w:firstLine="708"/>
        <w:jc w:val="both"/>
        <w:rPr/>
      </w:pPr>
      <w:r>
        <w:rPr/>
        <w:t xml:space="preserve">Дальнейшая деятельность учителей в рамках создания единого информационно-образовательного пространства обеспечит качественные изменения в организации и содержании образовательного процесса, а также в характере результатов обучения. Поэтому работу в данном направлении необходимо развивать и совершенствовать.   </w:t>
      </w:r>
    </w:p>
    <w:p>
      <w:pPr>
        <w:pStyle w:val="Normal"/>
        <w:ind w:firstLine="708"/>
        <w:jc w:val="both"/>
        <w:rPr/>
      </w:pPr>
      <w:r>
        <w:rPr/>
        <w:t>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С  целью повышения качества усвоения учебного материала учителя предметники стремятся  шире использовать потенциал учебно-познавательной деятельности учащихся на уроке: используют дифференцированный подход в процессе изложения нового материала; внедряют технологию опережающего обучения с использованием опорных схем;</w:t>
      </w:r>
      <w:r>
        <w:rPr>
          <w:b/>
          <w:bCs/>
        </w:rPr>
        <w:t xml:space="preserve"> с</w:t>
      </w:r>
      <w:r>
        <w:rPr/>
        <w:t>овершенствуют имеющиеся  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текущей работы с педагогическими кадрами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/>
      </w:pPr>
      <w:r>
        <w:rPr/>
        <w:t>За отчетный период было проведено 4 плановых заседания, на которых не только</w:t>
      </w:r>
      <w:r>
        <w:rPr>
          <w:rFonts w:eastAsia="Times New Roman" w:cs="Times New  Roman , serif ;;Times New Roman" w:ascii="Times New  Roman , serif ;;Times New Roman" w:hAnsi="Times New  Roman , serif ;;Times New Roman"/>
        </w:rPr>
        <w:t xml:space="preserve"> обсуждались современные технологии, обобщались опыты педагогов, но и</w:t>
      </w:r>
      <w:r>
        <w:rPr/>
        <w:t xml:space="preserve"> </w:t>
      </w:r>
      <w:r>
        <w:rPr>
          <w:b/>
        </w:rPr>
        <w:t>поднимались следующие теку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 мер по предупреждению неуспеваемости и пробелов в знаниях учащихся, организация работы с отстающими учащимися.</w:t>
      </w:r>
    </w:p>
    <w:p>
      <w:pPr>
        <w:pStyle w:val="Normal"/>
        <w:rPr/>
      </w:pPr>
      <w:r>
        <w:rPr/>
        <w:t>2. Обсуждение требований к ведению тетрадей, прочей документации</w:t>
      </w:r>
    </w:p>
    <w:p>
      <w:pPr>
        <w:pStyle w:val="Normal"/>
        <w:rPr/>
      </w:pPr>
      <w:r>
        <w:rPr/>
        <w:t>3. Контроль за ведением контрольных тетрадей по русскому языку (5 – 10 классы)</w:t>
      </w:r>
    </w:p>
    <w:p>
      <w:pPr>
        <w:pStyle w:val="Normal"/>
        <w:rPr/>
      </w:pPr>
      <w:r>
        <w:rPr/>
        <w:t>4. Контроль за ведением тетрадей для развития речи по русскому языку (5 – 10 классы)</w:t>
      </w:r>
    </w:p>
    <w:p>
      <w:pPr>
        <w:pStyle w:val="Normal"/>
        <w:rPr/>
      </w:pPr>
      <w:r>
        <w:rPr/>
        <w:t>5. Техника и скорость чтения в 5-9 классах                                                                                                                               6. Карта роста педагогического работника в условиях введения ФГОС</w:t>
      </w:r>
    </w:p>
    <w:p>
      <w:pPr>
        <w:pStyle w:val="Normal"/>
        <w:rPr/>
      </w:pPr>
      <w:r>
        <w:rPr/>
        <w:t>7. Работа с одаренными детьми (методический инструментарий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 w:cs="Times New  Roman , serif ;;Times New Roman" w:ascii="Times New  Roman , serif ;;Times New Roman" w:hAnsi="Times New  Roman , serif ;;Times New Roman"/>
        </w:rPr>
        <w:t>Также на заседаниях</w:t>
      </w:r>
      <w:r>
        <w:rPr>
          <w:rFonts w:eastAsia="Times New Roman"/>
        </w:rPr>
        <w:t xml:space="preserve"> обсуждались</w:t>
      </w:r>
      <w:r>
        <w:rPr>
          <w:rFonts w:eastAsia="Times New Roman" w:cs="Times New  Roman , serif ;;Times New Roman" w:ascii="Times New  Roman , serif ;;Times New Roman" w:hAnsi="Times New  Roman , serif ;;Times New Roman"/>
        </w:rPr>
        <w:t xml:space="preserve"> сложные теоретические вопросы, подводились итоги предметн</w:t>
      </w:r>
      <w:r>
        <w:rPr>
          <w:rFonts w:eastAsia="Times New Roman"/>
        </w:rPr>
        <w:t>ой Декады</w:t>
      </w:r>
      <w:r>
        <w:rPr>
          <w:rFonts w:eastAsia="Times New Roman" w:cs="Times New  Roman , serif ;;Times New Roman" w:ascii="Times New  Roman , serif ;;Times New Roman" w:hAnsi="Times New  Roman , serif ;;Times New Roman"/>
        </w:rPr>
        <w:t>, административных контрольных работ и т. 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лючевой вывод:</w:t>
      </w:r>
      <w:r>
        <w:rPr/>
        <w:t xml:space="preserve"> вынесенные вопросы на заседаниях МО  соответствовали цели и позволили  определенно решить поставленные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ыво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нализ итогов работы показал, что поставленные задачи в целом выполнены.           Но в работе МО гуманитарного цикла существуют недостатки. </w:t>
      </w:r>
    </w:p>
    <w:p>
      <w:pPr>
        <w:pStyle w:val="Normal"/>
        <w:ind w:firstLine="708"/>
        <w:jc w:val="both"/>
        <w:rPr/>
      </w:pPr>
      <w:r>
        <w:rPr/>
        <w:t xml:space="preserve">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у всех  налажена система работы со способными и слабоуспевающими детьми. </w:t>
      </w:r>
    </w:p>
    <w:p>
      <w:pPr>
        <w:pStyle w:val="Normal"/>
        <w:ind w:firstLine="708"/>
        <w:jc w:val="both"/>
        <w:rPr/>
      </w:pPr>
      <w:r>
        <w:rPr/>
        <w:t xml:space="preserve">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их устранение возможно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360"/>
        <w:jc w:val="both"/>
        <w:rPr/>
      </w:pPr>
      <w:r>
        <w:rPr/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и обобщать опыт педагогов района в виде статей и реценз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ретно планировать работу по изучению и внедрению передов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ть особое внимание внеклассной работе по предме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проведении семинаров на район с целью обмена опыт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ями успешной работы членов МО гуманитарного цикла                            можно счит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заседания МО проведены согласно плану работы. Выполнение решений заседаний контролиру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величение числа учащихся – участников и победителей конкурс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 успеваемости и повышение качества знаний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ески проводится  мониторинг качества знаний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инновационной деятельности педагогов (обобщается опыт работы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уются методические умения педагогов по применению инновационн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и членов МО систематически проводится работа по повышению квалификации педагог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ся работа над темами само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Есть </w:t>
      </w:r>
      <w:r>
        <w:rPr>
          <w:b/>
          <w:bCs/>
          <w:i/>
          <w:iCs/>
        </w:rPr>
        <w:t>проблемы, над которыми предстоит работать членам МО в следующем году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Повышение качества знаний обучающихс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рганизация работы с «сильными ученикам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Активное использование инновационных технологий (интерактивная доска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Активное участие в профессиональных конкурсах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полнение методической «копилки»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</w:t>
      </w:r>
      <w:r>
        <w:rPr/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 МО гуманитарного цикла                                         С.И.Тара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 мая 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  <w:font w:name="Times New  Roman ">
    <w:altName w:val=" serif 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8:00Z</dcterms:created>
  <dc:creator>Тарасенко С.И.</dc:creator>
  <dc:description/>
  <cp:keywords/>
  <dc:language>en-US</dc:language>
  <cp:lastModifiedBy>Admin</cp:lastModifiedBy>
  <dcterms:modified xsi:type="dcterms:W3CDTF">2014-10-11T02:33:00Z</dcterms:modified>
  <cp:revision>103</cp:revision>
  <dc:subject/>
  <dc:title/>
</cp:coreProperties>
</file>