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2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355"/>
        <w:gridCol w:w="2552"/>
        <w:gridCol w:w="4677"/>
        <w:gridCol w:w="1560"/>
        <w:gridCol w:w="1701"/>
      </w:tblGrid>
      <w:tr>
        <w:trPr>
          <w:trHeight w:val="56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ли 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одержание  текущей  деятельности 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6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–ая  четвер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ая  четвер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-я  четвер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4-ая      </w:t>
            </w: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№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Тема</w:t>
            </w:r>
            <w:r>
              <w:rPr>
                <w:rFonts w:cs="Times New Roman" w:ascii="Times New Roman" w:hAnsi="Times New Roman"/>
                <w:b/>
              </w:rPr>
              <w:t xml:space="preserve"> «Организация работы. Предметы гуманитарного цикла в  структуре общего образования в соответствии с ФГОС ООО второго поколения».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Форма проведени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круглый сто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ЦЕЛЬ:  </w:t>
            </w:r>
            <w:r>
              <w:rPr>
                <w:rFonts w:cs="Times New Roman" w:ascii="Times New Roman" w:hAnsi="Times New Roman"/>
                <w:i/>
              </w:rPr>
              <w:t>координация деятельности педагогов по основным вопросам методики преподавания гуманитарных предмет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проведения заседа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Концептуальные основа стандарта второго поколения. Нормативно-правовое обеспечение введение ФГОС ООО (рабочие программы)                                                           2) Анализ результатов итоговой аттестации;                             4) Рассмотрение, обсуждение  и утверждение рабочих программ и КТП  по предметам  гуманитарного цикла, по элективным курсам                                                    5) Обсуждение и утверждение плана работы ШМО на 2014-2015 учебный год                                                                                                                          6). О творческих конкурсах   (положения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 школьном фестивале  проектов и творческих работ учащихся 6-9 классов.  «Славлю тебя, мой Хабаровский край!»                                                                             2. О проведении Недели края, посвященной               76-летию Хабаровского кр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евой  он-лайн конкурс на знание государственной символики РФ и Хабаровского края (1-11 классы)</w:t>
            </w:r>
          </w:p>
          <w:p>
            <w:pPr>
              <w:pStyle w:val="Style1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</w:t>
            </w:r>
          </w:p>
          <w:p>
            <w:pPr>
              <w:pStyle w:val="Style1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Методическая работа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седание № 2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Тема «Программа развития УУД  на ступени основного общего образования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Форма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методический семин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Цель: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ышение методического уровня учителей  при подготовке учащихся к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проведения заседа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зработка рабочей программы по гуманитарным предметам.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рий (кодификаторы, спецификации и демоверсии), разработанный в соответствии с требованиями ФГОС и Примерной образовательной программой ООО, основные показатели и индикаторы качества образования, а также результаты апроб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 Программа развития УУД  на ступени. Осмысление методологии проект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Анализ успеваемости учащихся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 по гуманитарным предмет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тоги  Всероссийской олимпиады школьников на различных уровнях.                                  5. Планирование недели предметов гуманитарного цикла.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етодическая те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№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 </w:t>
            </w:r>
            <w:r>
              <w:rPr>
                <w:rFonts w:cs="Times New Roman" w:ascii="Times New Roman" w:hAnsi="Times New Roman"/>
                <w:b/>
              </w:rPr>
              <w:t>Развитие мультимедийной образовательной среды и её роль в формировании эстетических ценностей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Форма: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творческая мастерская, открытые уро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ширение представления об освоении продуктивных педагогических технологий, развивающих образовательную среду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проведения заседа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етапредметные связи и их роль в воспитательном процессе.                                                     2. Освоение продуктивных педагогических технологий, развивающих образовательную среду школы.</w:t>
            </w:r>
            <w:r>
              <w:rPr/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3. Проблема повышения качества образования в условиях внедрения ФГОС ООО. Итоги мониторинга успеваемости           за 1-ое полугодие 2014 г.                                             4. Развитие и укрепление МТБ, накопление методического материала.                                          5. Отчёты по самообразованию;                                               6. О творческих конкурсах на 2-ое полугодие (положения)                                                                                   7. Разработка рабочей программы по гуманитарным предметам (спецификация)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ическая  работа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№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«Организация эффективной подготовки к ГИА и ЕГЭ на уроках».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Форма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i/>
              </w:rPr>
              <w:t>круглый  стол, обмен опыто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Цель:</w:t>
            </w:r>
            <w:r>
              <w:rPr>
                <w:rFonts w:cs="Times New Roman" w:ascii="Times New Roman" w:hAnsi="Times New Roman"/>
                <w:i/>
              </w:rPr>
              <w:t xml:space="preserve">  повышение  методического уровня учителей гуманитарного цик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проведения заседа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Виды контроля знаний учащихся, совершенствование форм и методов контроля УУД.                                                                 2. Тестовая форма контроля на уроках обществознания, истории, английского языка;                                                                               3. </w:t>
            </w:r>
            <w:r>
              <w:rPr>
                <w:rFonts w:cs="Times New Roman" w:ascii="Times New Roman" w:hAnsi="Times New Roman"/>
                <w:b/>
              </w:rPr>
              <w:t>«Почитай-ка!»</w:t>
            </w:r>
            <w:r>
              <w:rPr>
                <w:rFonts w:cs="Times New Roman" w:ascii="Times New Roman" w:hAnsi="Times New Roman"/>
              </w:rPr>
              <w:t xml:space="preserve">    (новинки  методики подготовки к ЕГЭ и ГИА  в школе  на современном этапе обучения)                                           4. Отчеты по темам самообразования.                                                         5. Подготовка и празднование Дня славянской письменности в школе.                                 6. Анализ итогов успеваемости учащихся и выполнения практической части рабочих програ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Разработка рабочей программы по гуманитарным предметам (демоверсии, результаты апробации инструментария)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пределение целей и средств их достижения.                                                                                                        *Проверка сохранности знаний за лето.                                                                                                                       *Привитие интереса к самообразованию у учащихся.                                                                                             *Проверка освоения учащимися общеучебных умений и навыков.                     * поддержка одаренных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Расширение кругозора учащихся; отбор и подготовка участников районного  этапа.                                        *Создание условий для самореализации одаренных учащихся.                                                                         * *Пробуждать интерес к любому виду знания, развивать кругозор уч-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Развитие у учащихся творческих способностей, поддержка одаренных детей.                                         *Развитие у учащихся самостоятельности в приобретении знаний.      *Активизация профессионально-методического умения.                               * Пополнение банка педагогических технологий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Развитие интереса к урокам гуманитарного цикла.                                               *Проверка  усвоения знаний по предметам гуманитарного цикла, оценка  эффективности  педагогических усилий.                                                                                 *Выработка стратегии дальнейшей работы в этом направлении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Расширение творческого потенциала, кругозора учащихся.                                                                                                      *Проверка  усвоения знаний по предметам гуманитарного цикла, оценка  эффективности  педагогических усилий.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Проверка качества знаний. *Результативность работы учителей МО.                                                                                     *Проверка освоения учащимися общеучебных умений и навы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Развитие познавательного интереса учащихся                                                                                                                    * Выработка стратегии дальнейшей работы в этом направ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Развитие познавательного интереса учащихся                                                                                                                    *Подготовка к экзаменам ГИА и ЕГЭ;                                                                                                                                                                              *Развитие интереса гуманитарным циклам.                                                                                        *Выработка стратегии дальнейшей работы в этом направлении.                            *Пополнение банка педтехнологий.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творческого потенциала, кругозора учащихся  и педагогов.                                                                                                   *Проверка усвоения знаний, оценка  эффективности педагогических усилий.                                       *Объединение специалистов-гуманитариев, изучающих основы славянской культуры.                                              *Проверка качества знаний. *Результативность работы учителей МО.                                                                                     * Проверка освоения учащимися общеучебных умений и навыков.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емственность преподавания предметов гуманитарного  цикла  в 5 класс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Анализ стартовой диагностики учащихся 5, 10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ходного контроля знаний по русскому языку в 5 – 11 класса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Обсуждение результатов итоговой аттестации и сдачи ЕГЭ в 2013 -2014 учебном году.                                                                                               5. О проведении школьного этапа Всероссийской олимпиады по предметам                          (организация работы с одаренными детьми по подготовке  к школьному и районному  турам)                           6.  Проверка журналов, выполнение программы                        7.  Подготовка к фестивалю творческих работ «Славлю тебя, мой Хабаровский край!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верка техники чтения, скорости  письма                                                                                                                                   2. Участие в краевом конкурсе творческих работ, посвященных Неделе края (в честь 76-ой годовщины Хабаровского края)                                                      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Школьный этап Всероссийской олимпиады по гуманитарным предметам                                                                    4. Посещение  уроков педагогов  МО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ализация мер по профилактике дезадаптации обучающихся на начальном этапе освоения учебной дисциплин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одготовка к Всероссийскому  конкурсу «Русский медвежонок - 2013».                                       6.Анализ предметных олимпиад на школьном уровне.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 текущей деятельности  МО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ие в международной игре-конкурсе "Русский медвежонок - языкознание для всех»                                                              2. Подготовка к государственной аттестации по русскому языку, истории, обществознанию                            (ГИА и ЕГЭ)                                                                                         3. Подготовка  электронных портфолио  учителей гуманитарного цикла                                                        </w:t>
            </w:r>
          </w:p>
          <w:p>
            <w:pPr>
              <w:pStyle w:val="Normal"/>
              <w:ind w:right="35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резовые работы по русскому языку за I полугодие в 5-8, 10 классах                                         2.Проведение пробного экзамена по гуманитарным предметам  в 9 -11 классах.                                                               3.  Анализ результатов пробных экзаменов по гуманитарным предметам в 9 – 11 классах.                                           4. Выполнение программного материала, работа с  журналами, корректировка  КТП</w:t>
            </w:r>
            <w:r>
              <w:rPr>
                <w:rFonts w:cs="Times New Roman" w:ascii="Times New Roman" w:hAnsi="Times New Roman"/>
              </w:rPr>
              <w:t xml:space="preserve">.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 Разработка и утверждение плана мероприятий предметной недели.  </w:t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Обобщение опыта работы по формированию регулятивных,  учебно — логических, учебно- информационных и коммуникамивных умений при работе по ФГОС ООО.                                                        2. Мониторинг наличия дидактических материалов и тематических стендов в кабинетах учителей МО                                                3. Посещение и обсуждение открытых уро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Консультация «Использование в образова -тельном процессе  интерактивной доски "                                                                                 5. Разработка рабочей программы по гуманитарным предметам (кодификаторы)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Содержание текущей деятельности  МО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полнение  рабочей программы по предметам за 1-ое полугодие.                                                             2. Посещение уро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системно-деятельностного подхода в обучении                      3. Оформление  материала                                        «Портфолио учителя-предметника»                                                                 4. Работа с одаренными детьми. Участие в конкурсах «Пегас» и «Золотое руно»                                           5. Разработка и утверждение плана мероприятий предметной недел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бота по организации и проведению школьного этапа научно-практической конференции  «Эрудит»                                                                                           2. Участие в районной научно-практической конференции   «Эврика»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Участие в районной научно-практической конференции   «Эврика»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дготовка к предметной декаде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Подготовка к общешкольному творческому конкурсу чтецов  «Мама – главное слово»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«Всемирный дня поэзии». Проведение инфоурока в 5- 11 класссах  (лекторская группа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Разработка рабочей программы по гуманитарным предметам (спецификация)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 текущей деятельности  МО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формление электронной папки                            «Портфолио учителя»                                                                                                  2. Отчеты по темам самообразования учителей   (выставка работ)                                                                                3. Взаимопроверка контрольных тетрадей – правильность проверки контрольных работ                           4. Подготовка к итоговой аттестации по русскому языку и литературе в 9, 11 классах.                                          5. Мониторинг уровня языковой компетентности учащихся 5 – 11 классов.                                                                   6. Подготовка к итоговой аттестации по истории и обществознанию в 9, 11 классах.                                                7. Разработка рабочей программы по гуманитарным предметам (КИМы, апробация инструментария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частие в  мероприятиях, посвященных Кирилло-Мефодиевским чтениям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Читательские конференции, открытые уроки, литературные гостиные, выставки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2. Годовые контрольные работы                                                                                                                                                              3. Подготовка к итоговой аттестации по русскому языку и литературе в 9, 11 классах                                                           4. Проверка техники чтения, скорости письма                  5. Проведение пробного экзамена по русскому языку в 11 классах                                                                       6.   Подготовка и проведение общешкольного конкурса чтецов, посвященного 9 мая – 70 лет Победы в Великой Отечественной вой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2014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-                   октябрь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неделя 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ябрь окт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ноябрь 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                декабрь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ая четверть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</w:t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-февраль 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март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- 24 м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-май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мая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вская О.В. Серова Н.О   Калнусенко А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 МО                          Завуч по УВР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расенко С.И.                          Учителя  М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МО Тарасенко С.И.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 по УВ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уч по УВР         Тарасенко С.И.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иевская ОА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ова Н.Л. Тарасенко С.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МО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С.И.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-предмет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я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асенко С.И.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 предметники Завуч по УВР 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 xml:space="preserve">Ответственные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асенко С.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МО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- гуманитарии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асенко С.И.           Калнусенко С.И.  Миколинская Т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 Классные  руководители Самохвалова Тара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      Завуч по УВР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, завуч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  <w:color w:val="C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1:18:00Z</dcterms:created>
  <dc:creator>Тарасенко</dc:creator>
  <dc:description/>
  <cp:keywords/>
  <dc:language>en-US</dc:language>
  <cp:lastModifiedBy>Тарасенко С.И.</cp:lastModifiedBy>
  <cp:lastPrinted>2014-02-16T19:07:00Z</cp:lastPrinted>
  <dcterms:modified xsi:type="dcterms:W3CDTF">2014-10-12T02:11:00Z</dcterms:modified>
  <cp:revision>295</cp:revision>
  <dc:subject/>
  <dc:title/>
</cp:coreProperties>
</file>