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тодической работы МБОУ СОШ пос. Известковый  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анализа методической работы   школы  в 2013-2014 учебном году сделан вывод о необходимости в 2014-2015 учебном году продолжения  работы над прежней единой методическ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диная методическая тема школы : Формирование и развитие  творческого потенциала учителя   в школе   в условиях реализации ФГОС начального общего образования (НОО) и введения ФГОС основного общего образования (О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Создать  условия для развития учительского потенциала и повышения уровня профессионализма педагогов для успешной реализации ФГОС второго поколения и воспитания  личности, подготовленной  к жизни в высокотехнологичном, конкурент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й школе — новый учитель: всё начинается с нас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Создание условий для реализации ФГОС  начального образования  (НОО)  и для поэтапного введения ФГОС основного общего образования (ООО);</w:t>
      </w:r>
    </w:p>
    <w:p>
      <w:pPr>
        <w:pStyle w:val="Normal"/>
        <w:rPr/>
      </w:pPr>
      <w:r>
        <w:rPr>
          <w:sz w:val="28"/>
          <w:szCs w:val="28"/>
        </w:rPr>
        <w:t>2.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 Федеральным государственным стандартом нового поколения.</w:t>
      </w:r>
    </w:p>
    <w:p>
      <w:pPr>
        <w:pStyle w:val="Normal"/>
        <w:rPr/>
      </w:pPr>
      <w:r>
        <w:rPr>
          <w:sz w:val="28"/>
          <w:szCs w:val="28"/>
        </w:rPr>
        <w:t>3.Включение учителей в инновационную деятельность по опережающему введению ФГОС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4.Совершенствование  методического уровня педагогов в овладении новыми педагогическими технологиями;</w:t>
      </w:r>
    </w:p>
    <w:p>
      <w:pPr>
        <w:pStyle w:val="Normal"/>
        <w:rPr/>
      </w:pPr>
      <w:r>
        <w:rPr>
          <w:sz w:val="28"/>
          <w:szCs w:val="28"/>
        </w:rPr>
        <w:t>5.Продолжение работы по обобщению и распространению передового педагогического опыта (ПП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.       ОРГАНИЗАЦИОННАЯ РАБОТ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ведение заседаний Методического совета </w:t>
      </w:r>
    </w:p>
    <w:tbl>
      <w:tblPr>
        <w:tblW w:w="904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760"/>
        <w:gridCol w:w="446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, исполнители, планируемый результа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новление и утверждение нормативных локальных актов в связи с вступлением в действие нового закона «Об образовании», нормативных актов, связанных с введением платных дополнительных образовательных услу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  <w:tab/>
              <w:t>Утвержденные директором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 Утверждение                плана методической    работы    на 2014-2015    учебный    год. Утверждение           рабочих программ,              программ факультативных   и элективных курсов, программ платных дополнительных образовате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вгуст 20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Зам. директора по УВР</w:t>
              <w:tab/>
              <w:t>Обеспечение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Внесение изменений в     план     по введению ФГО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аличие пла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Формирование       учебного плана на 2014-2015 учебный год. Кадровое обеспеч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ебный план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Анализ                       работы методического            совета школы:      проблемы      и перспекти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Выявление проблем и перспекти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деятельност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87"/>
        <w:gridCol w:w="2345"/>
        <w:gridCol w:w="238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л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прогнозируемый результа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Разработка системы анкет, опросов для систематического мониторинга затруд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анкет и 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квалификационных требований и квалификационных характеристик педагогических и руководящих работников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аттестации педагогических и руководящ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Организация     мониторинга качественных изменений профессиональной квалификации     педагогического коллектива.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мониторинга. Электронные портфолио 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ониторинга по выявлению готовности педколлектива к введению инноваций</w:t>
              <w:tab/>
              <w:t>.ФГО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мониторинг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Организация     изучения     и распространения передового педагогического          опыта (ППО).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учению и распространению П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              ОРГАНИЗАЦИОННО-МЕТОД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Создание условий для реализации ФГОС  начального образования  (НОО) и для поэтапного введения ФГОС основного общего образования (О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040"/>
        <w:gridCol w:w="2176"/>
        <w:gridCol w:w="234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  Разработка   и   утверждение рабочих программ ФГОС Н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руководители ШМО,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рабочие программ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этапное               обучение педагогов      школы      по проблеме введения ФГОС О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  план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    учителей, прошедших обучени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Проведение    семинара    по теме                                     « Требования к основной образовательной программ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отовность    учителей к  составлению  ООП И рабочих программ в условиях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еминара -практикума«Структура современного урока.Цели и задач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современного урока(этапа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минар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.Актуализация знаний. Формы и методы системно-деятельностного подх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современного урока(этапа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Методы обучения, методические приемы на каждом этапе урока.Организация рефлек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современного урок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и проведение педагогического совета  «О современном уроке как показателе  грамотности и мастерства  учителя.Анализ современного уро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азработка       методических рекомендаций    для формирования   и   развития УУД, системы оцен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, учителя, работающие в начальной школе и 5 классе основной шко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 Подготовка   и   проведение тематического педагогического совета «Мотивация  учения-основное условие  успешного обучения при переходе на ФГОС  второго поколения»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едсов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руководители ШМО, зам. директора по УВ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зучение опыта школы 6 Г.Амурска реализующих требования ФГОС ООО</w:t>
              <w:tab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руководители ШМО,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2.   Обобщение передового педагогического опыта (ПП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14"/>
        <w:gridCol w:w="2362"/>
        <w:gridCol w:w="238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писание   педагогического опыта      через       создание электронного портфолио на методическом сайте</w:t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ртфолио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методической «копилки» на сайте</w:t>
            </w:r>
          </w:p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 работе каждого методического объедин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редставление опыта учителей в научных сборниках и конференциях.</w:t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течение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 директора по УВР ,Руководители М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сертификаты об учас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с лабораторией анализа и диссеминации инновационной педагогического опы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течение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 директора по УВР ,Руководители М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зультатов работы по обобщению опыта на образовательном портале Аму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Выявление    потенциальных участников профессиональных конкурсов разного уровня и оказание методической помощи      в      подготовке конкурсных материалов.</w:t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4</w:t>
              <w:tab/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 директора по УВР ,Руководители М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ространение ППО  школы  на муниципальном, региональном и федеральном уровне.</w:t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течение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 директора по УВР , учителя предме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открытые уроки, участие в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3.   Кур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485"/>
        <w:gridCol w:w="1964"/>
        <w:gridCol w:w="230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 муниципального, регионального и федерального  банка программ повышения квалифик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вышения квалификации.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формление информационного стенда и информация на сайте с  планом прохождения курсов повышения квалификации на 2014-2015 учебный год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педагогов сперспективным     планом 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ставление перспективного плана повышения квалификациипедагогических кадров  в связи с постепенным переходом  школы  на ФГОС ООО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банка данных в связи с вступлением в силу нового закона об образовании, по которому учитель имеет право на курсовую  подготовку 1 раз в 3 года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 директора по УВР ,Руководители М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в электронн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4.  Организация и развитие информационно-коммуникационной среды гимна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полнение на   сайте ОУ  методического раздела школы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  директора по УВР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пользования  сайтом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рганизация и систематизация информации по введению ФГОС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ные списки и ката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рганизация создания электронных портфоли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нного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 Организация Школы молод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16"/>
        <w:gridCol w:w="2360"/>
        <w:gridCol w:w="238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точнение списка молодых учителей (педагогический стаж до 5 лет)</w:t>
              <w:tab/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молодых учителе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   наставников для молодых</w:t>
            </w:r>
          </w:p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4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у каждого молодого учителя, закрепленный протоколом    заседания М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зработка тестов, анкет для выявления профессиональных затруднений молодых педагогов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УВР,  настав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анкет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взаимопосещения уроков молодыми учителями  с последующим их обсу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реже, чем 1 раз в месяц.</w:t>
              <w:tab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,настав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уроков молодыми учител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77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3:00Z</dcterms:created>
  <dc:creator>Домашний</dc:creator>
  <dc:description/>
  <cp:keywords/>
  <dc:language>en-US</dc:language>
  <cp:lastModifiedBy>Admin</cp:lastModifiedBy>
  <cp:lastPrinted>2014-07-09T11:19:00Z</cp:lastPrinted>
  <dcterms:modified xsi:type="dcterms:W3CDTF">2014-10-11T03:23:00Z</dcterms:modified>
  <cp:revision>13</cp:revision>
  <dc:subject/>
  <dc:title/>
</cp:coreProperties>
</file>