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23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  математического   цикла на 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тема школ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 творческого потенциала педагогов образовательного процесса  в школе   в условиях реализации ФГОС начального общего образования (НОО) и введения ФГОС основного общего образования (ООО)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ШМО на 2014-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уровня профессиональной компетентности учителей математиков в условии введения ФГОС основного общего образования (ООО) 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 профессиональную компетентность учителей в области изучения ФГОС второго поколения через  самообразование.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ind w:left="644" w:firstLine="49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о-правовую базу по внедрению ФГОС второго поколения.</w:t>
      </w:r>
    </w:p>
    <w:p>
      <w:pPr>
        <w:pStyle w:val="Style18"/>
        <w:numPr>
          <w:ilvl w:val="0"/>
          <w:numId w:val="2"/>
        </w:numPr>
        <w:ind w:left="644" w:firstLine="49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отать основные разделы Основной образовательной программы на 2015-2020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новые предметные линии учебников,  УМК, обеспечивающих преемственность в основной школе при    внедрении ФГОС ООО.</w:t>
      </w:r>
    </w:p>
    <w:p>
      <w:pPr>
        <w:pStyle w:val="Style18"/>
        <w:numPr>
          <w:ilvl w:val="0"/>
          <w:numId w:val="2"/>
        </w:numPr>
        <w:ind w:left="644" w:firstLine="49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рабочую программу по предмету математика и информатика  согласно требованиям ФГОС ОО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оценива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644" w:firstLine="4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 в семинарах для повышения своей профессиональной компетентности.</w:t>
      </w:r>
    </w:p>
    <w:p>
      <w:pPr>
        <w:pStyle w:val="Style18"/>
        <w:ind w:left="15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ьного методического объ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математики и информатики 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320"/>
        <w:gridCol w:w="2880"/>
        <w:gridCol w:w="3005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преподавания и качества знаний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результатов итоговой аттес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 педагогического. опыта аттестуемых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проведения школьных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проведения предметной дек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 и полугод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школьного 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де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деятельности методического  объед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ланирование работы на 2014-2015 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ичная экспертиза и  утверждение  рабочих программ (учебных, факультативных, ЭК по выбо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мен опытом по применению проектов (работа Н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зучение современных пед.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рмарка методических идей «Моя методическая наход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ведение школьных олимпиад и предметной декады «Хочу все зн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методической помощи учител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ить нормативно-правовую базу по внедрению ФГОС второго поколения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ать рабочие программы по математике и информатике по требованиям ФГОС ООО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ать спецификацию по математике и информатике по требованиям ФГОС ОО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Разработать кодификатор элементов содержания по математике и информатике по требованиям ФГОС ОО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зработать контрольно-измерительные материалы  и систему  оценивания по математике и информатике согласно требованиям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 2015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 2015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 2015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 2015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и качества знаний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факульта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качества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ониторинг результатов  ГИА в 9 и ЕГЭ в 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–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–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 передача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темам самообразования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кольный этап Всероссийской олимпиады по математике и информа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частие в международной игре «Кенгур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ие в  школьной научно-практической конферен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частие в районной научно-практической конферен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астие в предметных олимпиадах муниципального, регион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седаний школьного методического объ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 математики и информатики 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 – октябр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учение нормативно-правовой базы по внедрению ФГОС второго поколения</w:t>
      </w:r>
    </w:p>
    <w:p>
      <w:pPr>
        <w:pStyle w:val="Normal"/>
        <w:rPr/>
      </w:pPr>
      <w:r>
        <w:rPr>
          <w:sz w:val="28"/>
          <w:szCs w:val="28"/>
        </w:rPr>
        <w:t>2. Утверждение плана работы ШМО на 2014 – 2015 уч. год</w:t>
      </w:r>
    </w:p>
    <w:p>
      <w:pPr>
        <w:pStyle w:val="Normal"/>
        <w:rPr/>
      </w:pPr>
      <w:r>
        <w:rPr>
          <w:sz w:val="28"/>
          <w:szCs w:val="28"/>
        </w:rPr>
        <w:t>3. Утверждение рабочих программ учебных, факультативных, ЭК</w:t>
      </w:r>
    </w:p>
    <w:p>
      <w:pPr>
        <w:pStyle w:val="Normal"/>
        <w:rPr/>
      </w:pPr>
      <w:r>
        <w:rPr>
          <w:sz w:val="28"/>
          <w:szCs w:val="28"/>
        </w:rPr>
        <w:t>4.Анализ входного тестирования учеников 5класса</w:t>
      </w:r>
    </w:p>
    <w:p>
      <w:pPr>
        <w:pStyle w:val="Normal"/>
        <w:rPr/>
      </w:pPr>
      <w:r>
        <w:rPr>
          <w:sz w:val="28"/>
          <w:szCs w:val="28"/>
        </w:rPr>
        <w:t>5. Утверждение планов по самообразованию учителей на 2014 – 2015 уч. год.</w:t>
      </w:r>
    </w:p>
    <w:p>
      <w:pPr>
        <w:pStyle w:val="Normal"/>
        <w:rPr/>
      </w:pPr>
      <w:r>
        <w:rPr>
          <w:sz w:val="28"/>
          <w:szCs w:val="28"/>
        </w:rPr>
        <w:t>6. Обсуждение и утверждение графика проведения ЕМД,  мероприятий декады предметов  математ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– 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грамм ООП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8"/>
          <w:szCs w:val="28"/>
        </w:rPr>
        <w:t>Разработать рабочие программы по математике и информатике по требованиям ФГОС ООО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Разработать спецификацию по математике и информатике по требованиям ФГОС ООО.</w:t>
      </w:r>
    </w:p>
    <w:p>
      <w:pPr>
        <w:pStyle w:val="Normal"/>
        <w:rPr/>
      </w:pPr>
      <w:r>
        <w:rPr>
          <w:sz w:val="28"/>
          <w:szCs w:val="28"/>
        </w:rPr>
        <w:t xml:space="preserve">3.Самоанализ деятельности учителей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чества знаний учащихся за 1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езультатов школьных олимпиад</w:t>
      </w:r>
    </w:p>
    <w:p>
      <w:pPr>
        <w:pStyle w:val="Normal"/>
        <w:rPr/>
      </w:pPr>
      <w:r>
        <w:rPr>
          <w:sz w:val="28"/>
          <w:szCs w:val="28"/>
        </w:rPr>
        <w:t xml:space="preserve">-анализ мониторинга тетрадей </w:t>
      </w:r>
    </w:p>
    <w:p>
      <w:pPr>
        <w:pStyle w:val="Normal"/>
        <w:rPr/>
      </w:pPr>
      <w:r>
        <w:rPr>
          <w:sz w:val="28"/>
          <w:szCs w:val="28"/>
        </w:rPr>
        <w:t>-анализ по ведению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участия в районных олимпиадах по предметам  математического цикла</w:t>
      </w:r>
    </w:p>
    <w:p>
      <w:pPr>
        <w:pStyle w:val="Normal"/>
        <w:rPr/>
      </w:pPr>
      <w:r>
        <w:rPr>
          <w:sz w:val="28"/>
          <w:szCs w:val="28"/>
        </w:rPr>
        <w:t>-анализ взаимопосещаемость уроков с последующим обсуждением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– 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У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азработать кодификатор элементов содержания по математике и информатике по требованиям ФГОС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ыступление по теме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ещение уроков математики в начальной школе с целью обеспеченности преем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следующей адапт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здание банка данных о творческих способностях учащихся с целью дальнейшего сотрудничества учителей и учащихся по развитию одар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– 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ИМов и системы оценива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зработать систему оценивания по математике и информатике согласно требованиям ФГОС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ать контрольно-измерительные материалы по математике и информатике согласно требованиям ФГОС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суждение и анализ итогов мониторинга качества знаний по предметам за третью 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сещение уроков в начальной школе с целью обеспеченности преемственности и  последующей адаптации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. учителя - предметники</w:t>
      </w:r>
    </w:p>
    <w:p>
      <w:pPr>
        <w:pStyle w:val="Normal"/>
        <w:rPr/>
      </w:pPr>
      <w:r>
        <w:rPr>
          <w:sz w:val="28"/>
          <w:szCs w:val="28"/>
        </w:rPr>
        <w:t>5.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– 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ступление по теме самообразования </w:t>
      </w:r>
    </w:p>
    <w:p>
      <w:pPr>
        <w:pStyle w:val="Normal"/>
        <w:rPr/>
      </w:pPr>
      <w:r>
        <w:rPr>
          <w:sz w:val="28"/>
          <w:szCs w:val="28"/>
        </w:rPr>
        <w:t>2. Обсуждение и анализ итогов мониторинга качества знаний по предметам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работы ШМО за 2014-2015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суждение и согласование плана работы на 2015 -2016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ременных педагогических технологий в обуч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и самостоятельности учащихся в процессе проектной деятельности на урок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истемы работы учителя с целью повышения результатов государственной итоговой аттестации выпускн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учебного года учителями школьного методического объединения для повышения компетенции в методических и правовых вопросах рассматривается и анализируется ряд нормативно-правовых документ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чень документов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е государственные образовательные стандарты основного общего образования второго поколения по математике, информатике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федеральных государственных образовательных стандартов общего (полного) среднего образования второго поколения по математике,  информат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Базисный учебный план МБОУ СОШ пос. Известковый на 2014 – 2015 учебный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ьма и нормативные документы Министерства образования и науки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гигиенические требования к организации образовательного процесса в образовательных учреждениях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об образовании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Информационно - коммуникационные технологии в учебном процессе. Возможности Интернет в современных условиях. Методические рекомендации по применению цифровых образовательных ресурсов на уроках математики, информат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ЫХ РАЗДЕЛОВ ШКОЛЬНОГО УЧЕБ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КОНТРОЛЬНО-ИЗМЕРИТЕЛЬНЫХ МАТЕРИАЛ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ГОСУДАРСТВЕННОЙ ИТОГОВОЙ АТТЕСТАЦИИ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ОГО ГОСУДАРСТВЕННОГО ЭКЗАМЕ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работы с олимпиадными задачами в курсе основной и полной средних школ (типы олимпиадных задач и приемы их решения). Приемы и методы работы с наиболее способными учащимися при обучении  решению  олимпиадных задач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Решение задач из контрольно-измерительных материалов государственной итоговой аттестации и единого государственного экзам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находки и рекомендации для учителя при организации  подготовки к государственной итоговой аттестации и единому государственному экзамен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ые задачи в контрольно-измерительных материалов итоговой аттестации выпускников за курс основной и средней (полной)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РОЛ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67"/>
        <w:gridCol w:w="478"/>
        <w:gridCol w:w="12350"/>
      </w:tblGrid>
      <w:tr>
        <w:trPr>
          <w:trHeight w:val="905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350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контроль по математике в 5-х, 10-х класс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епени адаптации учащихся 5-х на уроках математики </w:t>
            </w:r>
          </w:p>
        </w:tc>
      </w:tr>
      <w:tr>
        <w:trPr>
          <w:trHeight w:val="577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3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ом мониторинге по математике в 5, 6, 10 класса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единых требований к ведению рабочих тетрадей по математике в 9 - 11 классах </w:t>
            </w:r>
          </w:p>
        </w:tc>
      </w:tr>
      <w:tr>
        <w:trPr>
          <w:trHeight w:val="152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ежный контроль по математике в 5, 10 за первое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 программ за первое полугодие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учителей предметников со слабоуспевающими учащимися по предм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с мультимедийным оборудованием, электронными и цифровыми ресурсами за первое полугодие.</w:t>
            </w:r>
          </w:p>
        </w:tc>
      </w:tr>
      <w:tr>
        <w:trPr>
          <w:trHeight w:val="152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редметников по подготовке учащихся к итоговой аттестации за курс основной средней и полной средней школы.</w:t>
            </w:r>
          </w:p>
        </w:tc>
      </w:tr>
      <w:tr>
        <w:trPr>
          <w:trHeight w:val="152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ей предметников с детьми, имеющими повышенную мотивацию к учебно-познавательн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72"/>
        <w:gridCol w:w="510"/>
        <w:gridCol w:w="11445"/>
      </w:tblGrid>
      <w:tr>
        <w:trPr>
          <w:trHeight w:val="685" w:hRule="atLeast"/>
        </w:trPr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ГИА и ЕГЭ по ма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ом мониторинге по математике в 5,6, 10 класс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программ. Работа учителей методического объединения по темам самообразования.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7">
    <w:name w:val="a7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40:00Z</dcterms:created>
  <dc:creator>Пользователь</dc:creator>
  <dc:description/>
  <dc:language>en-US</dc:language>
  <cp:lastModifiedBy>Елена</cp:lastModifiedBy>
  <cp:lastPrinted>2014-10-12T18:35:00Z</cp:lastPrinted>
  <dcterms:modified xsi:type="dcterms:W3CDTF">2014-10-12T07:40:00Z</dcterms:modified>
  <cp:revision>2</cp:revision>
  <dc:subject/>
  <dc:title>План работы ШМО учителей естественно – математического цикла на 2008 – 2009 учебный год</dc:title>
</cp:coreProperties>
</file>