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униципальное общеобразовательное 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средняя  общеобразовательная школа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. Известковый  Амурского  района</w:t>
      </w:r>
    </w:p>
    <w:p>
      <w:pPr>
        <w:pStyle w:val="Normal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568960</wp:posOffset>
                </wp:positionV>
                <wp:extent cx="3237865" cy="993140"/>
                <wp:effectExtent l="6985" t="9461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4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80pt;margin-top:44.8pt;width:254.9pt;height:7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Impact&quot;;font-size:12pt"/>
                <v:fill o:detectmouseclick="t" type="solid" color2="#6bc9cb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          </w:t>
      </w:r>
    </w:p>
    <w:p>
      <w:pPr>
        <w:pStyle w:val="Heading2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2"/>
        <w:rPr>
          <w:rFonts w:ascii="Corbel" w:hAnsi="Corbel" w:eastAsia="Batang;바탕" w:cs="Corbel"/>
          <w:i w:val="false"/>
          <w:i w:val="false"/>
          <w:sz w:val="44"/>
          <w:szCs w:val="44"/>
        </w:rPr>
      </w:pPr>
      <w:r>
        <w:rPr>
          <w:rFonts w:eastAsia="Batang;바탕" w:cs="Corbel" w:ascii="Corbel" w:hAnsi="Corbel"/>
          <w:i w:val="false"/>
          <w:sz w:val="44"/>
          <w:szCs w:val="44"/>
        </w:rPr>
      </w:r>
    </w:p>
    <w:p>
      <w:pPr>
        <w:pStyle w:val="Heading2"/>
        <w:rPr>
          <w:rFonts w:ascii="Corbel" w:hAnsi="Corbel" w:eastAsia="Batang;바탕" w:cs="Corbel"/>
          <w:i w:val="false"/>
          <w:i w:val="false"/>
          <w:sz w:val="44"/>
          <w:szCs w:val="44"/>
        </w:rPr>
      </w:pPr>
      <w:r>
        <w:rPr>
          <w:rFonts w:eastAsia="Corbel" w:cs="Corbel" w:ascii="Corbel" w:hAnsi="Corbel"/>
          <w:i w:val="false"/>
          <w:sz w:val="44"/>
          <w:szCs w:val="44"/>
        </w:rPr>
        <w:t xml:space="preserve">   </w:t>
      </w:r>
      <w:r>
        <w:rPr>
          <w:rFonts w:eastAsia="Batang;바탕" w:cs="Corbel" w:ascii="Corbel" w:hAnsi="Corbel"/>
          <w:i w:val="false"/>
          <w:sz w:val="44"/>
          <w:szCs w:val="44"/>
        </w:rPr>
        <w:t xml:space="preserve">учителей русского языка и литературы,        </w:t>
      </w:r>
    </w:p>
    <w:p>
      <w:pPr>
        <w:pStyle w:val="Normal"/>
        <w:rPr/>
      </w:pPr>
      <w:r>
        <w:rPr>
          <w:rFonts w:eastAsia="Corbel" w:cs="Corbel" w:ascii="Corbel" w:hAnsi="Corbel"/>
          <w:b/>
          <w:sz w:val="44"/>
          <w:szCs w:val="44"/>
        </w:rPr>
        <w:t xml:space="preserve">           </w:t>
      </w:r>
      <w:r>
        <w:rPr>
          <w:rFonts w:eastAsia="Batang;바탕" w:cs="Corbel" w:ascii="Corbel" w:hAnsi="Corbel"/>
          <w:b/>
          <w:sz w:val="44"/>
          <w:szCs w:val="44"/>
        </w:rPr>
        <w:t>истории  и  английского  языка</w:t>
      </w:r>
    </w:p>
    <w:p>
      <w:pPr>
        <w:pStyle w:val="Normal"/>
        <w:rPr>
          <w:rFonts w:ascii="Corbel" w:hAnsi="Corbel" w:eastAsia="Batang;바탕" w:cs="Corbel"/>
          <w:b/>
          <w:b/>
          <w:sz w:val="44"/>
          <w:szCs w:val="44"/>
        </w:rPr>
      </w:pPr>
      <w:r>
        <w:rPr>
          <w:rFonts w:eastAsia="Corbel" w:cs="Corbel" w:ascii="Corbel" w:hAnsi="Corbel"/>
          <w:b/>
          <w:sz w:val="44"/>
          <w:szCs w:val="44"/>
        </w:rPr>
        <w:t xml:space="preserve">           </w:t>
      </w:r>
      <w:r>
        <w:rPr>
          <w:rFonts w:eastAsia="Batang;바탕" w:cs="Corbel" w:ascii="Corbel" w:hAnsi="Corbel"/>
          <w:b/>
          <w:sz w:val="44"/>
          <w:szCs w:val="44"/>
        </w:rPr>
        <w:t xml:space="preserve">на  </w:t>
      </w:r>
      <w:r>
        <w:rPr>
          <w:rFonts w:eastAsia="Batang;바탕" w:cs="Corbel" w:ascii="Corbel" w:hAnsi="Corbel"/>
          <w:b/>
          <w:sz w:val="56"/>
          <w:szCs w:val="56"/>
        </w:rPr>
        <w:t>2013 – 2014</w:t>
      </w:r>
      <w:r>
        <w:rPr>
          <w:rFonts w:eastAsia="Batang;바탕" w:cs="Corbel" w:ascii="Corbel" w:hAnsi="Corbel"/>
          <w:b/>
          <w:sz w:val="44"/>
          <w:szCs w:val="44"/>
        </w:rPr>
        <w:t xml:space="preserve"> учебный год 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3690</wp:posOffset>
            </wp:positionH>
            <wp:positionV relativeFrom="paragraph">
              <wp:posOffset>177165</wp:posOffset>
            </wp:positionV>
            <wp:extent cx="3020695" cy="217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</w:rPr>
        <w:t xml:space="preserve">   </w:t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0480</wp:posOffset>
            </wp:positionV>
            <wp:extent cx="2863215" cy="21494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</w:rPr>
        <w:t xml:space="preserve">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Качественный состав  ШМО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993"/>
        <w:gridCol w:w="992"/>
        <w:gridCol w:w="850"/>
        <w:gridCol w:w="993"/>
        <w:gridCol w:w="850"/>
        <w:gridCol w:w="992"/>
      </w:tblGrid>
      <w:tr>
        <w:trPr>
          <w:trHeight w:val="5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е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 стаж  работы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25</w:t>
            </w:r>
          </w:p>
        </w:tc>
      </w:tr>
      <w:tr>
        <w:trPr>
          <w:trHeight w:val="2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Куницкая В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Калнусенко А.А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ерова Н.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Тарасенко С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Тарасенко Н.В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Чеховс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0</wp:posOffset>
                      </wp:positionV>
                      <wp:extent cx="381000" cy="177800"/>
                      <wp:effectExtent l="48260" t="26670" r="62230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78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t" style="position:absolute;margin-left:0.05pt;margin-top:4pt;width:29.95pt;height:13.95pt;mso-wrap-style:none;v-text-anchor:middle" type="_x0000_t12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68145</wp:posOffset>
                      </wp:positionV>
                      <wp:extent cx="431800" cy="152400"/>
                      <wp:effectExtent l="60325" t="23495" r="73660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6pt;margin-top:131.35pt;width:33.95pt;height:11.95pt;mso-wrap-style:none;v-text-anchor:middle" type="_x0000_t12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51510</wp:posOffset>
                      </wp:positionV>
                      <wp:extent cx="381000" cy="177800"/>
                      <wp:effectExtent l="48260" t="26670" r="62230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78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6pt;margin-top:51.3pt;width:29.95pt;height:13.95pt;mso-wrap-style:none;v-text-anchor:middle" type="_x0000_t12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36345</wp:posOffset>
                      </wp:positionV>
                      <wp:extent cx="381000" cy="177800"/>
                      <wp:effectExtent l="48260" t="26670" r="62230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78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6pt;margin-top:97.35pt;width:29.95pt;height:13.95pt;mso-wrap-style:none;v-text-anchor:middle" type="_x0000_t12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09245</wp:posOffset>
                      </wp:positionV>
                      <wp:extent cx="431800" cy="152400"/>
                      <wp:effectExtent l="60325" t="23495" r="73660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85pt;margin-top:24.35pt;width:33.95pt;height:11.95pt;mso-wrap-style:none;v-text-anchor:middle" type="_x0000_t12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82345</wp:posOffset>
                      </wp:positionV>
                      <wp:extent cx="431800" cy="152400"/>
                      <wp:effectExtent l="60325" t="23495" r="73660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05pt;margin-top:77.35pt;width:33.95pt;height:11.95pt;mso-wrap-style:none;v-text-anchor:middle" type="_x0000_t12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Методическая  тем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«Внедрение новых образовательных стандартов как условие обеспечения современного качества образования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развития личности ребенка, максимального раскрытия  его творческого потенциала, формирования ключевых компетенций путем внедрения новых образовательных стандартов  в процессе преподавания гуманитарных предметов;  </w:t>
      </w:r>
      <w:r>
        <w:rPr>
          <w:bCs/>
          <w:iCs/>
          <w:sz w:val="24"/>
          <w:szCs w:val="24"/>
        </w:rPr>
        <w:t>обеспечение оптимального уровня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профессиональной компетентности и креативности учителя, необходимого для успешного развити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работы ШМО :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Продолжить совершенствование условий, необходимых для обеспечения  повышения профессиональной компетентности учителей в области индивидуализации обучения школьников на основе личностно ориентирован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сить мотивацию учителя к всесторонней само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Обеспечить условия для повышения качества преподавания учебных предметов за счет совершенствования  интеграции  современных педагогических технологий, в  том числе и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влечь педагогов к научно-исследовательской деятельности в рамках процесса индивидуализации обучения школьников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ивлечь  педагогов к публикации своих трудов с целью пропаганды и распространения положительного опыта и результатов инновационн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ные направления работы  МО  педагогов-гуманитариев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 по повышению качества и доступности образования в рамках Концепции модернизации Российского образования.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езультативности работы по самообразованию, использование рациональных методов, приёмов технологии и технологии обучения, воспит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тодических систем обучения, ориентированных на развитие интеллектуального потенциала обучаемого, на формирование умений самостоятельно приобретать знания, осуществлять информационно-учебную, экспериментально-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использование компьютерных методик контроля и оценки уровня знаний обучаем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ителя в творческий поиск, в инновационную, опытно-экспериментальную деятельность и в перспективе в научно-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4"/>
          <w:szCs w:val="24"/>
        </w:rPr>
        <w:t>Освоение новых технологий языкового и гуманитарного образования и их практическое приме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Использование метода проектов как средства реализации личностно - ориентированного подхода при изучении гуманитарных предметов.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Поддержка учителей, использующих новые образовательные технологии, как способ реализации целей языкового и  гуманитарно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ого психологического микроклимата на уроках и во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 с одаренными детьми (подготовка к олимпиадам, участие в научно-практических конференциях, конкурсах творческих работ.)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4"/>
          <w:szCs w:val="24"/>
        </w:rPr>
        <w:t>Усиление работы по подготовке учителей (и учащихся) к проведению                                      (и прохождению) ГИА и ЕГЭ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распространение передового педагогического опыта школьных методических объединений и отдельных учите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дагогическая нагрузка педагог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876"/>
        <w:gridCol w:w="1979"/>
        <w:gridCol w:w="992"/>
        <w:gridCol w:w="1843"/>
        <w:gridCol w:w="1984"/>
      </w:tblGrid>
      <w:tr>
        <w:trPr>
          <w:trHeight w:val="10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О   учителя</w:t>
            </w:r>
          </w:p>
          <w:p>
            <w:pPr>
              <w:pStyle w:val="Normal"/>
              <w:spacing w:before="0" w:after="200"/>
              <w:ind w:left="20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ы кружки,   индивид.</w:t>
            </w:r>
          </w:p>
        </w:tc>
      </w:tr>
      <w:tr>
        <w:trPr>
          <w:trHeight w:val="6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                              Наталья Владимир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З, факультатив</w:t>
            </w:r>
          </w:p>
        </w:tc>
      </w:tr>
      <w:tr>
        <w:trPr>
          <w:trHeight w:val="8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                                             Наталья Олег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                                 Светлана Иван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, 7, 8,                  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 Русское правописание</w:t>
            </w:r>
          </w:p>
        </w:tc>
      </w:tr>
      <w:tr>
        <w:trPr>
          <w:trHeight w:val="8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ая                             Оксана Владимир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«а», «б»,                    5, 6 «б» класс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нусенко                        Анна Александр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стория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История государства и права</w:t>
            </w:r>
          </w:p>
        </w:tc>
      </w:tr>
      <w:tr>
        <w:trPr>
          <w:trHeight w:val="6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кая                            Виктория Валерье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тория, обществозн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/>
        <w:t>Аттестация педагогов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421"/>
        <w:gridCol w:w="5099"/>
      </w:tblGrid>
      <w:tr>
        <w:trPr>
          <w:trHeight w:val="56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 педаго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Категория,  год                              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, присвоение</w:t>
            </w:r>
          </w:p>
        </w:tc>
      </w:tr>
      <w:tr>
        <w:trPr>
          <w:trHeight w:val="7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нусенко  А.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ервая      2010 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Заявление на первую  2009 - 2010 гг.                </w:t>
            </w:r>
          </w:p>
        </w:tc>
      </w:tr>
      <w:tr>
        <w:trPr>
          <w:trHeight w:val="5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Н.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   2009 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своена в  2010 г.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С.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 20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: подтверждение 2009 – 2010 г</w:t>
            </w:r>
          </w:p>
        </w:tc>
      </w:tr>
      <w:tr>
        <w:trPr>
          <w:trHeight w:val="56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ая О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   2009 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а в  2010 г.</w:t>
            </w:r>
          </w:p>
        </w:tc>
      </w:tr>
      <w:tr>
        <w:trPr>
          <w:trHeight w:val="56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кая В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ЗД 2012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воена в 2012г</w:t>
            </w:r>
          </w:p>
        </w:tc>
      </w:tr>
      <w:tr>
        <w:trPr>
          <w:trHeight w:val="56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Н.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амообразование  учителей-членов  МО и план - график отчетности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552"/>
      </w:tblGrid>
      <w:tr>
        <w:trPr>
          <w:trHeight w:val="7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по  само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енко Наталь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самооценки и самоконтроля  у учащихся в урочной и внеуроч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ницкая Виктория Валерьевн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Деятельностный</w:t>
            </w:r>
            <w:r>
              <w:rPr>
                <w:rFonts w:cs="Bradley Hand ITC" w:ascii="Bradley Hand ITC" w:hAnsi="Bradley Hand ITC"/>
                <w:b/>
                <w:i/>
              </w:rPr>
              <w:t xml:space="preserve"> </w:t>
            </w:r>
            <w:r>
              <w:rPr>
                <w:b/>
                <w:i/>
              </w:rPr>
              <w:t>подход</w:t>
            </w:r>
            <w:r>
              <w:rPr>
                <w:rFonts w:cs="Bradley Hand ITC" w:ascii="Bradley Hand ITC" w:hAnsi="Bradley Hand ITC"/>
                <w:b/>
                <w:i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как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сновной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особ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лучения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наний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ках истории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словиях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хода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ГОС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торого</w:t>
            </w:r>
            <w:r>
              <w:rPr>
                <w:rFonts w:cs="Bradley Hand ITC" w:ascii="Bradley Hand ITC" w:hAnsi="Bradley Hand IT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ко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нусенко Анна           Александровн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ная деятельность на уроках истории и во внеклассной работе как средство формирования информационно-коммуникативной компетенци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ва        Наталья  Олег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4"/>
                <w:szCs w:val="24"/>
              </w:rPr>
              <w:t>Формирование коммуникативных способностей через игровые технологии на уроках английского языка в  5-6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енко    Светлана              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 и  приемы формирования коммуникативно-речевых УУД на уроках русского языка и литературы в условиях перехода на ФГОС второго поко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ховская    Оксана  </w:t>
            </w: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Формирование познавательной активности на уроках русского языка в условиях перехода на новые станд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54:00Z</dcterms:created>
  <dc:creator>Тарасенко</dc:creator>
  <dc:description/>
  <cp:keywords/>
  <dc:language>en-US</dc:language>
  <cp:lastModifiedBy>Ученик</cp:lastModifiedBy>
  <cp:lastPrinted>2012-09-01T10:37:00Z</cp:lastPrinted>
  <dcterms:modified xsi:type="dcterms:W3CDTF">2013-09-17T02:17:00Z</dcterms:modified>
  <cp:revision>53</cp:revision>
  <dc:subject/>
  <dc:title/>
</cp:coreProperties>
</file>