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3" w:leader="none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ШМО учителей математического   цикла на 2016 – 2017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й урок в логике внедрения ФГОС второго поколе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тема ШМО на 2016-2017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 конструирования и проведения современного урока математики, информатики в рамках реализации   ФГОС основного общего образования (ООО) </w:t>
      </w:r>
    </w:p>
    <w:p>
      <w:pPr>
        <w:pStyle w:val="Style18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оста профессиональной компетентности учителей математического цикла в условиях введения профессионального стандарта и реализации  ФГОС ОО.</w:t>
      </w:r>
    </w:p>
    <w:p>
      <w:pPr>
        <w:pStyle w:val="Style18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ind w:left="644" w:firstLine="4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ой базы по внедрению инклюзивного образования.</w:t>
      </w:r>
    </w:p>
    <w:p>
      <w:pPr>
        <w:pStyle w:val="Style18"/>
        <w:numPr>
          <w:ilvl w:val="0"/>
          <w:numId w:val="2"/>
        </w:numPr>
        <w:spacing w:lineRule="auto" w:line="360"/>
        <w:ind w:left="1418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системы сервисных образовательных услуг, через разновидности педагогической поддержки, направленной на формирование педагогических компетенц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ценивания качества образования по направлениям деятельности МО</w:t>
      </w:r>
    </w:p>
    <w:p>
      <w:pPr>
        <w:pStyle w:val="Style18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644" w:firstLine="4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Совершенствование технологий и методики работы с одаренными детьми</w:t>
      </w:r>
    </w:p>
    <w:p>
      <w:pPr>
        <w:pStyle w:val="Style18"/>
        <w:spacing w:lineRule="auto" w:line="360"/>
        <w:ind w:left="15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: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новационная направленность в деятельности педагог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эффективной системы непрерывного дополнительного образования педагогов в условиях реализации ФГОС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членов методического объединения через активное участие в творческих профессиональных конкурсах на различных уровнях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е взаимодействие с муниципальной методической службой г.Амурска и Амурского района, а также с другими методическими службами на различных уровнях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с последующим применением эффективных методик тестирования, анализа и подготовки к итоговой аттестации в форме ГИА и ЕГЭ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онтрольно-измерительных материалов по математике в 5,6 классах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системы мониторинга с целью выявления профессиональны затруднений и </w:t>
      </w:r>
      <w:r>
        <w:rPr>
          <w:rFonts w:cs="Times New Roman" w:ascii="Times New Roman" w:hAnsi="Times New Roman"/>
          <w:sz w:val="28"/>
          <w:szCs w:val="28"/>
        </w:rPr>
        <w:t>потребностей педагогов в условиях подготовки и реализации ФГОС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программы по работе с детьми ОВЗ, организация работы по корректировке занятий с детьми ОВЗ; 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«Одаренные дети»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, повышение качества образования через реализацию системы сервисных образовательных услуг (в том числе сетевых сервисов).</w:t>
      </w:r>
    </w:p>
    <w:p>
      <w:pPr>
        <w:pStyle w:val="Style18"/>
        <w:spacing w:lineRule="auto" w:line="360"/>
        <w:ind w:left="108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математики и информатики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880"/>
        <w:gridCol w:w="300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преподавания и качества зна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результатов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ия 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дения предметной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результатов диагностических  контрольных работ  в 5, 9, 11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 и полугод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школьного 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деятельности методического 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нирование работы на 2016-2017 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ая экспертиза и  утверждение  рабочих программ (учебных, факультативных, ЭК 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опытом по применению проектов (работа Н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учение современных педагогически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рмарка методических идей «Моя методическая наход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оведение школьных олимпиад и предметной нед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методической помощи учител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нормативно-правовую базу по внедрению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и качества знаний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факульт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качества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ониторинг результатов  ГИА в 9 и ЕГЭ в 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передача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темам самообразования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й этап Всероссийской олимпиады по математике и инфор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астие в международной игре «Кенгу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частие в районной научно-практической конферен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предметных олимпиадах муниципального, 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 математики и информатики на 2016-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вгуст – октябрь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ое заседание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МО: Организация методической работы  учителей математики и информатики  в 2015-2016уч г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ШМО на 2016 – 2017 уч. год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рабочих программ учебных, факультативных, ЭК, Учебно-методическое обеспечение преподавания учеб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ов по самообразованию учителей на 2016 – 2017 уч. год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и утверждение графика проведения ЕМД,  мероприятий декады предметов  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 – декабрь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Повышение методологического уровня учителей. Инклюзивное образование в современной школ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в современной школе. Нормативно-правовая баз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по преемственност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ого тестирования учеников 5класс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ностических работ в 7 класс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нварь – февраль</w:t>
      </w:r>
    </w:p>
    <w:p>
      <w:pPr>
        <w:pStyle w:val="Normal"/>
        <w:rPr/>
      </w:pPr>
      <w:r>
        <w:rPr/>
        <w:t>О</w:t>
      </w:r>
      <w:r>
        <w:rPr>
          <w:i/>
          <w:u w:val="single"/>
        </w:rPr>
        <w:t xml:space="preserve">рганизация контрольно-оценочной деятельности в условиях реализации ФГОС ООО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контрольно-оценочной деятельнос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ы педагогической диагностики в соответствии с новым ФГОС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образовательных достижений учащихся в рамках ФГОС.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е по теме самообразования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математики в начальной школе с целью обеспеченности преемственности</w:t>
      </w:r>
    </w:p>
    <w:p>
      <w:pPr>
        <w:pStyle w:val="Normal"/>
        <w:numPr>
          <w:ilvl w:val="0"/>
          <w:numId w:val="6"/>
        </w:numPr>
        <w:rPr/>
      </w:pPr>
      <w:r>
        <w:rPr/>
        <w:t>и последующей адаптаци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нка данных о творческих способностях учащихся с целью дальнейшего сотрудничества учителей и учащихся по развитию одаренности.</w:t>
      </w:r>
    </w:p>
    <w:p>
      <w:pPr>
        <w:pStyle w:val="Normal"/>
        <w:rPr/>
      </w:pPr>
      <w:r>
        <w:rPr/>
        <w:t>Март – апрель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ичностно-ориентированный урок как средство развития основных видов УУД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развития регулятивных, познавательных и коммуникативных УУД у младших школь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 школьника через формирование универсальных учебных действи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ая компетентность школьника и методы её оценивания.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и анализ итогов мониторинга качества знаний по предметам за третью  четвер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ещение уроков в начальной школе с целью обеспеченности преемственности и  последующей адаптации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– июн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Итоговое </w:t>
      </w:r>
    </w:p>
    <w:p>
      <w:pPr>
        <w:pStyle w:val="Normal"/>
        <w:ind w:left="426" w:hanging="0"/>
        <w:rPr/>
      </w:pPr>
      <w:r>
        <w:rPr/>
        <w:t xml:space="preserve">1. Выступление по теме самообразования </w:t>
      </w:r>
    </w:p>
    <w:p>
      <w:pPr>
        <w:pStyle w:val="Normal"/>
        <w:ind w:left="426" w:hanging="0"/>
        <w:rPr/>
      </w:pPr>
      <w:r>
        <w:rPr/>
        <w:t>2. Обсуждение и анализ итогов мониторинга качества знаний по предметам за год.</w:t>
      </w:r>
    </w:p>
    <w:p>
      <w:pPr>
        <w:pStyle w:val="Normal"/>
        <w:ind w:left="426" w:hanging="0"/>
        <w:rPr/>
      </w:pPr>
      <w:r>
        <w:rPr/>
        <w:t>3. Анализ работы ШМО за 2016-2017 уч. год.</w:t>
      </w:r>
    </w:p>
    <w:p>
      <w:pPr>
        <w:pStyle w:val="Normal"/>
        <w:ind w:left="426" w:hanging="0"/>
        <w:rPr/>
      </w:pPr>
      <w:r>
        <w:rPr/>
        <w:t>4. Обсуждение и согласование плана работы на 2017 -2017 уч. год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повышению педагогического мастерства.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86"/>
        <w:gridCol w:w="3149"/>
        <w:gridCol w:w="1592"/>
        <w:gridCol w:w="1625"/>
        <w:gridCol w:w="1761"/>
      </w:tblGrid>
      <w:tr>
        <w:trPr>
          <w:trHeight w:val="2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6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профессиональный рост учителей;</w:t>
            </w:r>
          </w:p>
          <w:p>
            <w:pPr>
              <w:pStyle w:val="Normal"/>
              <w:rPr/>
            </w:pPr>
            <w:r>
              <w:rPr/>
              <w:t>выявить проблемы и пути их реш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учителю по данной пробл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53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и педагогического мастер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1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, заседания творческих групп, площад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УР </w:t>
            </w:r>
          </w:p>
        </w:tc>
      </w:tr>
      <w:tr>
        <w:trPr>
          <w:trHeight w:val="109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Внеурочная деятельность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99"/>
        <w:gridCol w:w="3671"/>
        <w:gridCol w:w="1088"/>
        <w:gridCol w:w="1631"/>
        <w:gridCol w:w="1768"/>
      </w:tblGrid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1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учащихся к предмет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овать себя в нестандартных ситуац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11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и углубление знаний учащихся по предметам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каждого ребенка в мероприятии и выявление учащихся, обладающих высоким уровнем предметных зн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нед.ок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.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.ян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.фе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лит. Чт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русского язы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мат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окр. м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16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научно-практической конференции для учащихся начальных классов, участие в олимпиадах, «Кенгуру» и др.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ектной и исследовательской деятельности учащихся 1-4 класс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в научно-практической конференци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7">
    <w:name w:val="a7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47:00Z</dcterms:created>
  <dc:creator>Пользователь</dc:creator>
  <dc:description/>
  <cp:keywords/>
  <dc:language>en-US</dc:language>
  <cp:lastModifiedBy>дом</cp:lastModifiedBy>
  <cp:lastPrinted>2016-11-29T09:08:00Z</cp:lastPrinted>
  <dcterms:modified xsi:type="dcterms:W3CDTF">2016-11-28T23:08:00Z</dcterms:modified>
  <cp:revision>9</cp:revision>
  <dc:subject/>
  <dc:title>План работы ШМО учителей естественно – математического цикла на 2008 – 2009 учебный год</dc:title>
</cp:coreProperties>
</file>