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едняя общеобразовательная школ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. Известковый  Амур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528320</wp:posOffset>
                </wp:positionH>
                <wp:positionV relativeFrom="paragraph">
                  <wp:posOffset>36195</wp:posOffset>
                </wp:positionV>
                <wp:extent cx="5934075" cy="1476375"/>
                <wp:effectExtent l="0" t="316865" r="243840" b="245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ШМ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1.6pt;margin-top:2.85pt;width:467.2pt;height:116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ЛАН РАБОТЫ ШМО</w:t>
                      </w:r>
                    </w:p>
                  </w:txbxContent>
                </v:textbox>
                <v:path textpathok="t"/>
                <v:textpath on="t" fitshape="t" string="ПЛАН РАБОТЫ ШМО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ителей русского языка и литературы,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стории, обществозн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 английского язы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 xml:space="preserve">на </w:t>
      </w:r>
      <w:r>
        <w:rPr>
          <w:b/>
          <w:color w:val="984806"/>
          <w:sz w:val="48"/>
          <w:szCs w:val="48"/>
        </w:rPr>
        <w:t>2016 – 2017</w:t>
      </w:r>
      <w:r>
        <w:rPr>
          <w:b/>
          <w:color w:val="000000"/>
          <w:sz w:val="40"/>
          <w:szCs w:val="40"/>
        </w:rPr>
        <w:t xml:space="preserve">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36"/>
          <w:szCs w:val="36"/>
        </w:rPr>
        <w:t xml:space="preserve">Руководитель  МО гуманитариев – 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Тарасенко Светлана Ивановн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</w:t>
      </w:r>
      <w:r>
        <w:rPr>
          <w:color w:val="000000"/>
          <w:szCs w:val="28"/>
        </w:rPr>
        <w:t>пос. Известковый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Методическая тема МБОУ СОШ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Cambria" w:ascii="Cambria" w:hAnsi="Cambria"/>
          <w:bCs/>
          <w:i/>
          <w:szCs w:val="28"/>
        </w:rPr>
        <w:t>«Современный урок в логике внедрения ФГОС второго поколения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Методическая тема МО учителей гуманитарного направления: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 w:val="24"/>
          <w:szCs w:val="24"/>
        </w:rPr>
        <w:t>«</w:t>
      </w:r>
      <w:r>
        <w:rPr>
          <w:i/>
          <w:szCs w:val="28"/>
        </w:rPr>
        <w:t>Специфика конструирования и средства достижения качественного уровня  организации и проведения  современного урока (внеклассного занятия)                         в рамках ФГОС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Миссия</w:t>
      </w:r>
      <w:r>
        <w:rPr>
          <w:sz w:val="24"/>
          <w:szCs w:val="24"/>
        </w:rPr>
        <w:t xml:space="preserve"> ШМО заключается в создании необходимых условий по сопровождению и поддержке развития  профессиональной компетентности педагогических работников гуманитарного направления  в условиях введения профессионального стандарта педагога и реализации ФГОС О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МО строится на основе результатов различных проводимых внешних (на уровне района) и внутренних (на уровне общеобразовательного учреждения) мониторинговых исследований, которые дают возможность гибко реагировать на изменяющиеся потребности образовательной системы и помогать  педагогам  осуществлять свою деятельность  по дальнейшему повышению качества образо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ониторинг осуществляется по</w:t>
      </w:r>
      <w:r>
        <w:rPr>
          <w:i/>
          <w:sz w:val="24"/>
          <w:szCs w:val="24"/>
        </w:rPr>
        <w:t xml:space="preserve"> следующим направлениям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ценка готовности педагогов к реализации ФГОС в образовательном процессе обучающихся в основной школ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 xml:space="preserve">готовность учителей, работающих в 5-ом, 6 классах, к работе по ФГОС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офессиональных затруднений  педагогов в условиях реализации ООП НОО О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профессиональных затруднений и потребностей педагогов гуманитарного направления в условиях подготовки и реализации ФГО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е результатов мониторинга, сформулирована цель и структурированы следующие задачи,  стоящие перед школьным методическим объединением гуманитарного направления на современном этапе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Цель ШМО: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оздание условий для эффективной методической работы членов МО по введению Федерального Государственного Стандарта второго поколения в основной школе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овление модели методической службы гуманитарного направления и перевод ее в инновационный режим функционирования с учетом программы «Духовно-нравственное воспитание» (2015-2018 гг.).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эффективной системы непрерывного дополнительного образования педагогов  на всех этапах профессиональной деятельности в условиях реализации ФГОС.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оценки качества образования по направлениям деятельности  методического объединения гуманитарного направления.</w:t>
      </w:r>
    </w:p>
    <w:p>
      <w:pPr>
        <w:pStyle w:val="Style1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й компетентности педагогов-гуманитариев и мотивация на сопровождение и реализацию инновационной деятельности.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системы сервисных образовательных услуг через разновид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дагогической поддержки, в том числе сетевых сервисов, направленной на формирование педагогических  компетенций. 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жидаемые результаты:</w:t>
      </w:r>
    </w:p>
    <w:p>
      <w:pPr>
        <w:pStyle w:val="Normal"/>
        <w:autoSpaceDE w:val="false"/>
        <w:rPr/>
      </w:pPr>
      <w:r>
        <w:rPr>
          <w:szCs w:val="28"/>
        </w:rPr>
        <w:t xml:space="preserve"> </w:t>
      </w:r>
      <w:r>
        <w:rPr>
          <w:i/>
          <w:iCs/>
          <w:szCs w:val="28"/>
        </w:rPr>
        <w:t>Повышение качества обучения;</w:t>
      </w:r>
    </w:p>
    <w:p>
      <w:pPr>
        <w:pStyle w:val="Normal"/>
        <w:autoSpaceDE w:val="false"/>
        <w:rPr/>
      </w:pPr>
      <w:r>
        <w:rPr>
          <w:szCs w:val="28"/>
        </w:rPr>
        <w:t xml:space="preserve"> </w:t>
      </w:r>
      <w:r>
        <w:rPr>
          <w:i/>
          <w:iCs/>
          <w:szCs w:val="28"/>
        </w:rPr>
        <w:t>Профессиональный рост учителей;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ие интереса к учению у учащихся.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 направления работы МО  (2015 – 2018):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numPr>
          <w:ilvl w:val="0"/>
          <w:numId w:val="5"/>
        </w:numPr>
        <w:spacing w:before="0" w:after="0"/>
        <w:ind w:left="-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эффективной системы непрерывного дополнительного образования педагогов в условиях реализации ФГОС.</w:t>
      </w:r>
    </w:p>
    <w:p>
      <w:pPr>
        <w:pStyle w:val="Style10"/>
        <w:spacing w:before="0" w:after="0"/>
        <w:ind w:left="-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numPr>
          <w:ilvl w:val="0"/>
          <w:numId w:val="2"/>
        </w:numPr>
        <w:spacing w:before="0" w:after="0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 форм,   позволяющих  повысить  рост   учебной   мотивации  обучающихся;</w:t>
      </w:r>
    </w:p>
    <w:p>
      <w:pPr>
        <w:pStyle w:val="Style10"/>
        <w:spacing w:before="0" w:after="0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5"/>
        </w:numPr>
        <w:spacing w:before="0" w:after="0"/>
        <w:ind w:left="-284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новационная направленность (духовно-нравственное воспитание) в деятельности  педагогов гуманитарных дисциплин;</w:t>
      </w:r>
    </w:p>
    <w:p>
      <w:pPr>
        <w:pStyle w:val="Style10"/>
        <w:spacing w:before="0" w:after="0"/>
        <w:ind w:left="-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numPr>
          <w:ilvl w:val="0"/>
          <w:numId w:val="7"/>
        </w:numPr>
        <w:spacing w:before="0" w:after="0"/>
        <w:ind w:left="-284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й компетентности членов методического объединения через активное участие в  творческих профессиональных конкурсах на различных уровнях;</w:t>
      </w:r>
    </w:p>
    <w:p>
      <w:pPr>
        <w:pStyle w:val="Style10"/>
        <w:spacing w:before="0" w:after="0"/>
        <w:ind w:left="-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numPr>
          <w:ilvl w:val="0"/>
          <w:numId w:val="7"/>
        </w:numPr>
        <w:spacing w:before="0" w:after="0"/>
        <w:ind w:left="-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оянное взаимодействие с муниципальной методической службой г.Амурска и Амурского района, а также с другими методическими службами на различных уровнях;</w:t>
      </w:r>
    </w:p>
    <w:p>
      <w:pPr>
        <w:pStyle w:val="Style10"/>
        <w:spacing w:before="0" w:after="0"/>
        <w:ind w:left="-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numPr>
          <w:ilvl w:val="0"/>
          <w:numId w:val="7"/>
        </w:numPr>
        <w:spacing w:before="0" w:after="0"/>
        <w:ind w:left="-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с последующим применением эффективных методик тестирования, анализа и подготовки к итоговой аттестации в форме ГИА и ЕГЭ;</w:t>
      </w:r>
    </w:p>
    <w:p>
      <w:pPr>
        <w:pStyle w:val="Style13"/>
        <w:ind w:left="-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0"/>
        <w:numPr>
          <w:ilvl w:val="0"/>
          <w:numId w:val="7"/>
        </w:numPr>
        <w:spacing w:before="0" w:after="0"/>
        <w:ind w:left="-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системы мониторинга с целью выявления профессиональны затруднений и </w:t>
      </w:r>
      <w:r>
        <w:rPr>
          <w:rFonts w:cs="Times New Roman" w:ascii="Times New Roman" w:hAnsi="Times New Roman"/>
          <w:sz w:val="24"/>
          <w:szCs w:val="24"/>
        </w:rPr>
        <w:t>потребностей педагогов гуманитарного направления в условиях подготовки и реализации ФГОС.</w:t>
      </w:r>
    </w:p>
    <w:p>
      <w:pPr>
        <w:pStyle w:val="Style13"/>
        <w:ind w:left="-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0"/>
        <w:numPr>
          <w:ilvl w:val="0"/>
          <w:numId w:val="7"/>
        </w:numPr>
        <w:spacing w:before="0" w:after="0"/>
        <w:ind w:left="-284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программы по работе с детьми ОВЗ, организация работы по корректировке занятий с  детьми ОВЗ; </w:t>
      </w:r>
    </w:p>
    <w:p>
      <w:pPr>
        <w:pStyle w:val="Style13"/>
        <w:ind w:left="-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0"/>
        <w:numPr>
          <w:ilvl w:val="0"/>
          <w:numId w:val="7"/>
        </w:numPr>
        <w:spacing w:before="0" w:after="0"/>
        <w:ind w:left="-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«Одаренные дети», результативность использования ИМО (индивидуальных маршрутов одаренности);</w:t>
      </w:r>
    </w:p>
    <w:p>
      <w:pPr>
        <w:pStyle w:val="Style13"/>
        <w:ind w:left="-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0"/>
        <w:numPr>
          <w:ilvl w:val="0"/>
          <w:numId w:val="7"/>
        </w:numPr>
        <w:spacing w:before="0" w:after="0"/>
        <w:ind w:left="-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ндивидуальной работы с молодыми специалистами (совершенствование системы наставничества);</w:t>
      </w:r>
    </w:p>
    <w:p>
      <w:pPr>
        <w:pStyle w:val="Style13"/>
        <w:ind w:left="-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0"/>
        <w:numPr>
          <w:ilvl w:val="0"/>
          <w:numId w:val="7"/>
        </w:numPr>
        <w:spacing w:before="0" w:after="0"/>
        <w:ind w:left="-284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ование, организация  и представление работы по обмену передовым опытом (обобщение передового педагогического опыта);</w:t>
      </w:r>
    </w:p>
    <w:p>
      <w:pPr>
        <w:pStyle w:val="Style13"/>
        <w:ind w:left="-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0"/>
        <w:numPr>
          <w:ilvl w:val="0"/>
          <w:numId w:val="7"/>
        </w:numPr>
        <w:spacing w:before="0" w:after="0"/>
        <w:ind w:left="-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тевого взаимодействия,  повышение качества  образования через реализацию системы сервисных образовательных услуг (в том числе сетевых сервисов).</w:t>
      </w:r>
    </w:p>
    <w:p>
      <w:pPr>
        <w:pStyle w:val="Style10"/>
        <w:spacing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ждение к приоритетному направлению 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этом учебном году на базе нашей школы продолж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а инновационной площадки по теме «Духовно-нравственное воспитание». </w:t>
      </w:r>
    </w:p>
    <w:p>
      <w:pPr>
        <w:pStyle w:val="Normal"/>
        <w:tabs>
          <w:tab w:val="clear" w:pos="708"/>
          <w:tab w:val="left" w:pos="3075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Стратегия работы МО в этом направлен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овление содерж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>интеграция по всем гуманитарным предметам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опыт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евое взаимодействие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1. Банк данных членов МО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tbl>
      <w:tblPr>
        <w:tblW w:w="9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74"/>
        <w:gridCol w:w="2512"/>
        <w:gridCol w:w="1839"/>
        <w:gridCol w:w="1855"/>
      </w:tblGrid>
      <w:tr>
        <w:trPr>
          <w:trHeight w:val="2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                        повышения квалификации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Светлана Ивановна</w:t>
            </w:r>
          </w:p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ind w:left="81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spacing w:before="280" w:after="0"/>
              <w:ind w:left="81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нусенко Анна Александровна</w:t>
            </w:r>
          </w:p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   истории и обществозн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ind w:left="81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spacing w:before="280" w:after="0"/>
              <w:ind w:left="81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Анастасия Олеговна</w:t>
            </w:r>
          </w:p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аври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ind w:left="81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Наталья Владимировна</w:t>
            </w:r>
          </w:p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ind w:left="81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иевская О.А. завуч + учитель русского языка и литературы в 8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едагогическая нагрузка педагогов 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888"/>
        <w:gridCol w:w="807"/>
        <w:gridCol w:w="1132"/>
        <w:gridCol w:w="2835"/>
      </w:tblGrid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  учителя</w:t>
            </w:r>
          </w:p>
          <w:p>
            <w:pPr>
              <w:pStyle w:val="Normal"/>
              <w:ind w:left="20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ы кружки,   индивид. занятия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й специалист 1-ы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, 9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»</w:t>
            </w:r>
          </w:p>
        </w:tc>
      </w:tr>
      <w:tr>
        <w:trPr>
          <w:trHeight w:val="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                                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литература    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ласс (ФГОС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, 10, 11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  класс</w:t>
            </w:r>
            <w:r>
              <w:rPr>
                <w:sz w:val="24"/>
                <w:szCs w:val="24"/>
              </w:rPr>
              <w:t xml:space="preserve">  «Комплексный анализ текста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  <w:r>
              <w:rPr>
                <w:sz w:val="24"/>
                <w:szCs w:val="24"/>
              </w:rPr>
              <w:t xml:space="preserve"> - «Юнкор»</w:t>
            </w:r>
          </w:p>
        </w:tc>
      </w:tr>
      <w:tr>
        <w:trPr>
          <w:trHeight w:val="8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   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нусенко                       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                     5 -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Сведения о темах самообразования членов МО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1559"/>
        <w:gridCol w:w="1276"/>
        <w:gridCol w:w="1276"/>
        <w:gridCol w:w="141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ФИО   учи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(проблема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выход (где, когда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туп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дсовет, ШМО, Р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Творчес-кий 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блик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расенко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азвитие ценностно-смысловой сферы и коммуникации обучающихся через технологию смыслового чтения на уроках русского языка и литературы                          и во внеурочной деятельности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Срок реализации: 2016 – 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овая тема в январе 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арту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арту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арту рос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нусенко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условий для формирования у школьников среднего звена УУД в процессе организации урочной и внеурочной 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Срок реализации: 2015 –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пуст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речевой и языковой компетенции в рамках современного урока русского язы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Срок реализации: 2015 – 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лан рабо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ябрь 20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рт 2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й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расенк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color w:val="000000"/>
                <w:sz w:val="22"/>
                <w:szCs w:val="22"/>
              </w:rPr>
              <w:t>риёмы интерактивного обучения на уроках английского языка                                           в 5-8 классах</w:t>
            </w:r>
            <w:r>
              <w:rPr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Срок реализации: 2015 – 2017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боты по теме самооб-разован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Янва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4">
    <w:name w:val="Основной текст (24)"/>
    <w:basedOn w:val="Style9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242">
    <w:name w:val="Основной текст (24)2"/>
    <w:basedOn w:val="24"/>
    <w:qFormat/>
    <w:rPr>
      <w:rFonts w:cs="Microsoft Sans Serif"/>
    </w:rPr>
  </w:style>
  <w:style w:type="character" w:styleId="2421">
    <w:name w:val="Основной текст (24) + Курсив2"/>
    <w:basedOn w:val="24"/>
    <w:qFormat/>
    <w:rPr>
      <w:rFonts w:cs="Microsoft Sans Serif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b/>
      <w:spacing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38" w:before="600" w:after="0"/>
      <w:ind w:firstLine="280"/>
      <w:jc w:val="both"/>
    </w:pPr>
    <w:rPr>
      <w:rFonts w:ascii="Microsoft Sans Serif" w:hAnsi="Microsoft Sans Serif" w:cs="Microsoft Sans Serif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0:00Z</dcterms:created>
  <dc:creator>USER</dc:creator>
  <dc:description/>
  <cp:keywords/>
  <dc:language>en-US</dc:language>
  <cp:lastModifiedBy>Тарасенко С.И.</cp:lastModifiedBy>
  <dcterms:modified xsi:type="dcterms:W3CDTF">2016-09-25T04:22:00Z</dcterms:modified>
  <cp:revision>136</cp:revision>
  <dc:subject/>
  <dc:title>Муниципальное образовательное учреждение</dc:title>
</cp:coreProperties>
</file>