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65" w:leader="none"/>
        </w:tabs>
        <w:ind w:left="11907" w:hanging="1190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овано:</w:t>
        <w:tab/>
        <w:t>Рассмотрено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м. директора по УВР</w:t>
        <w:tab/>
        <w:t>на заседании ШМО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Андриевская О.А..</w:t>
        <w:tab/>
        <w:t>протокол №</w:t>
      </w:r>
    </w:p>
    <w:p>
      <w:pPr>
        <w:pStyle w:val="Normal"/>
        <w:tabs>
          <w:tab w:val="clear" w:pos="708"/>
          <w:tab w:val="left" w:pos="10060" w:leader="none"/>
          <w:tab w:val="left" w:pos="10632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_____»___________2014г</w:t>
        <w:tab/>
        <w:t>«_____»__________2014г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ей естественнонаучного цикла на 2014-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ь: Миколинская Татьяна Владимировна</w:t>
      </w:r>
    </w:p>
    <w:p>
      <w:pPr>
        <w:pStyle w:val="Normal"/>
        <w:tabs>
          <w:tab w:val="clear" w:pos="708"/>
          <w:tab w:val="left" w:pos="3105" w:leader="none"/>
        </w:tabs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Тема методической работы школы: «Формирование творческого потенциала педагога  в школе в условиях реализации ФГОС начального общего образования и введении ФГОС основного общего образования»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ШМО: </w:t>
      </w:r>
      <w:r>
        <w:rPr>
          <w:rFonts w:cs="Times New Roman" w:ascii="Times New Roman" w:hAnsi="Times New Roman"/>
          <w:sz w:val="32"/>
          <w:szCs w:val="32"/>
        </w:rPr>
        <w:t>«Повышение профессиональной компетентности  учителя в области изучения  Федерального государственного образовательного стандарта второго поколения через работу семинаров и круглых столов, самообразование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uppressAutoHyphens w:val="false"/>
        <w:ind w:left="360" w:right="0" w:hanging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сить свою профессиональную компетентность в области изучения ФГОС второго поко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8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нормативно-правовой базы   в связи с переходом на ФГОС ООО.</w:t>
      </w:r>
    </w:p>
    <w:p>
      <w:pPr>
        <w:pStyle w:val="Style18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работка  ООП, рабочих программ, КИМов по предметам естественнонаучного цикла,ОБЖ и физкультуры.</w:t>
      </w:r>
    </w:p>
    <w:p>
      <w:pPr>
        <w:pStyle w:val="Style18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учению новых учебников, УМК, обеспечивающих преемственность в основной школе при внедрении ФГОС ООО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План работы методического объединения </w:t>
      </w:r>
    </w:p>
    <w:tbl>
      <w:tblPr>
        <w:tblW w:w="1620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60"/>
        <w:gridCol w:w="6926"/>
        <w:gridCol w:w="2551"/>
        <w:gridCol w:w="457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</w:rPr>
              <w:t>Срок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2"/>
                <w:szCs w:val="32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32"/>
                <w:szCs w:val="32"/>
              </w:rPr>
              <w:t>Ответственны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зульта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  <w:t>авгус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>Изучение учебных программ, проверка наличия учебно-методического обеспечения по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>предметни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вели учебные программы в соответствии с УМК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  <w:t>август(30.08.12)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32"/>
                <w:szCs w:val="32"/>
              </w:rPr>
              <w:t>Заседание №1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  <w:t xml:space="preserve">1.Анализ работы МО за 2013-201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учебный год и утверждение  плана работы на 2014-2015 год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2. Анализ результатов ЕГЭ и ГИ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 xml:space="preserve"> Знакомство    с   нормативно -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32"/>
                <w:szCs w:val="32"/>
              </w:rPr>
              <w:t>правовыми документами на 2014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 xml:space="preserve">2015 учебный год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4. Утверждение программ по предметам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колинская Т.В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  <w:t>авгус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>Подготовка кабинетов к новому учебно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>предметни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>До 26.0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 xml:space="preserve">Подготовка материалов д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 xml:space="preserve">проведения заочных  и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школьных олимпи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center" w:pos="1105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>предметни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сентябр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2"/>
                <w:szCs w:val="32"/>
              </w:rPr>
              <w:t xml:space="preserve">Заседание   №2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32"/>
                <w:szCs w:val="32"/>
              </w:rPr>
              <w:t xml:space="preserve"> Разработка и утверждение плана работы  на 2014-2015уч.г.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 xml:space="preserve"> Составить и утвердить план рабо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32"/>
                <w:szCs w:val="32"/>
              </w:rPr>
              <w:t>по подготовке к олимпиадам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3..Круглый стол «Формы организация работы с одаренными детьми», обмен опытом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4.Изучение нормативно-правовой базы  для разработки ООП, рабочих программ, КИМов.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5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бсуждение КИМов к ЕГЭ по химии, физике, биологии, обмен  опытом подготовки     к   итоговой аттестации. Структура и особенности проведения ЕГЭ в2014-2015г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 Миколинская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ы ШМ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>В течение год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Участие в дистанционных конкурсах и олимпиад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 xml:space="preserve">Сентябрь,октябр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>В течение год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Формы и методы работы с учащимися 5 класса в адаптацион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center" w:pos="1105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>предметни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 xml:space="preserve">Составление списка учащихс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желающих работать в Н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чите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  <w:t>предметники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 xml:space="preserve">сентябр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  <w:t>октябр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 xml:space="preserve">Подготовка и проведение школьного тур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 xml:space="preserve">предметных олимпиад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  <w:t>предметники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32"/>
                <w:szCs w:val="32"/>
              </w:rPr>
              <w:t>Заседание № 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 xml:space="preserve">1.Результаты работы з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1 четверть.</w:t>
            </w:r>
          </w:p>
          <w:p>
            <w:pPr>
              <w:pStyle w:val="Normal"/>
              <w:shd w:fill="FFFFFF" w:val="clear"/>
              <w:spacing w:lineRule="exact" w:line="317"/>
              <w:ind w:right="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Обсуждение результатов школьного тура предметных олимпиад и составление списков участников на городские олимпиады.</w:t>
            </w:r>
          </w:p>
          <w:p>
            <w:pPr>
              <w:pStyle w:val="Normal"/>
              <w:shd w:fill="FFFFFF" w:val="clear"/>
              <w:spacing w:lineRule="exact" w:line="317"/>
              <w:ind w:right="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 xml:space="preserve">3.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школьной научно – практической конферен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4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Семинар- практику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" Требования к основной образовательной программе "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Изучение новых предметных линий учебников, систем, УМК, обеспечивающих преемственность в основной шк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колинская Т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ы ШМ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колинская Т.В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>ноябрь-декабр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Городской тур  предметны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Проверка тетрадей по лабораторным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 xml:space="preserve"> соблюдение единого орфографического режи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школьной  и городской научно – практической конфере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колинская Т.В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Школьная научно-практическая конферен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колинская Т.В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>Конец декабря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бная ГИА в 9 классах, ЕГЭ в 11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center" w:pos="1105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>предметни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-ма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ощь учащимся в выборе предмета для сдачи ЕГЭ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уждение КИМов к ЕГЭ по химии, биологии и географии, обучение правильному выполнению заданий ЕГЭ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 xml:space="preserve"> Подготовка учащихся к итоговой аттестации ЕГЭ,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колинская Т.В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 xml:space="preserve">Составление и утверждение графи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32"/>
                <w:szCs w:val="32"/>
              </w:rPr>
              <w:t>взаимопосещения уро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center" w:pos="1105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>предметни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32"/>
                <w:szCs w:val="32"/>
              </w:rPr>
              <w:t>Заседание №4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Утверждение графика посещения уро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руглый стол - «Психологические аспекты слабой успеваемости учащихс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еминар "Система оценивания планируемых результатов освоения ООП" (ФГОС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Разработка рабочих программ, кодификаторов, спецификации, КИМ( обмен м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Разработка плана по проведению недели естество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Итоги 2 четвер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колинская Т.В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 -мар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32"/>
                <w:szCs w:val="32"/>
              </w:rPr>
              <w:t>Взаимопосещение уро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колинская Т.В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32"/>
                <w:szCs w:val="32"/>
              </w:rPr>
              <w:t>Заседание № 5</w:t>
            </w:r>
          </w:p>
          <w:p>
            <w:pPr>
              <w:pStyle w:val="Style18"/>
              <w:ind w:left="42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32"/>
                <w:szCs w:val="32"/>
              </w:rPr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суждение рабоч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иколинская Т.В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тоговые работы за курс средней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  <w:t>предметники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32"/>
                <w:szCs w:val="32"/>
              </w:rPr>
              <w:t>Заседание № 6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чет учителей по теме  самообразования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чет о проведенной работе за год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ирование работы МО на   2015– 2016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  <w:t>предмет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32"/>
                <w:szCs w:val="3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  <w:t>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колинская Т.В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ШМО</w:t>
        <w:tab/>
        <w:tab/>
        <w:tab/>
        <w:t>Миколинская Т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Style2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MS Mincho" w:cs="Lohit Hindi;MS Mincho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3:18:00Z</dcterms:created>
  <dc:creator>1</dc:creator>
  <dc:description/>
  <cp:keywords/>
  <dc:language>en-US</dc:language>
  <cp:lastModifiedBy>Admin</cp:lastModifiedBy>
  <cp:lastPrinted>2002-01-01T03:25:00Z</cp:lastPrinted>
  <dcterms:modified xsi:type="dcterms:W3CDTF">2014-10-12T23:17:00Z</dcterms:modified>
  <cp:revision>15</cp:revision>
  <dc:subject/>
  <dc:title/>
</cp:coreProperties>
</file>