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кольного методического объединения учителей информационно-математического цикла</w:t>
        <w:br/>
        <w:t>(2014-2015 уч.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ШМО: «</w:t>
      </w:r>
      <w:r>
        <w:rPr>
          <w:rFonts w:cs="Times New Roman" w:ascii="Times New Roman" w:hAnsi="Times New Roman"/>
          <w:sz w:val="28"/>
          <w:szCs w:val="28"/>
        </w:rPr>
        <w:t>Совершенствование уровня профессиональной компетентности учителей математиков в условии введения ФГОС основного общего образования (ООО)».</w:t>
      </w:r>
    </w:p>
    <w:tbl>
      <w:tblPr>
        <w:tblW w:w="10916" w:type="dxa"/>
        <w:jc w:val="left"/>
        <w:tblInd w:w="-5" w:type="dxa"/>
        <w:tblLayout w:type="fixed"/>
        <w:tblCellMar>
          <w:top w:w="67" w:type="dxa"/>
          <w:left w:w="139" w:type="dxa"/>
          <w:bottom w:w="67" w:type="dxa"/>
          <w:right w:w="139" w:type="dxa"/>
        </w:tblCellMar>
      </w:tblPr>
      <w:tblGrid>
        <w:gridCol w:w="1844"/>
        <w:gridCol w:w="3685"/>
        <w:gridCol w:w="1418"/>
        <w:gridCol w:w="1559"/>
        <w:gridCol w:w="2410"/>
      </w:tblGrid>
      <w:tr>
        <w:trPr>
          <w:trHeight w:val="1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, образование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ж рабо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, дата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рады</w:t>
            </w:r>
          </w:p>
        </w:tc>
      </w:tr>
      <w:tr>
        <w:trPr>
          <w:trHeight w:val="16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молова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математики, высшее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: 160 ч. 2015 г. «Проектирование образовательного процесса  в соответствии с требованием к качеству современного математики в условиях развивающей системы 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а Министерства просвещения, октябрь 2013</w:t>
            </w:r>
          </w:p>
        </w:tc>
      </w:tr>
      <w:tr>
        <w:trPr>
          <w:trHeight w:val="19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л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математики, высшее,      декабрь 2014г.курсы при ТГПУ г 107ч.  Проектирование и реализация современного занятия естественно-научной направленности (математика и физика) в условиях ФГООС. Психолого-педагогический под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30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ышева Римма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математики,  высшее,  курсы: «Формирование УУД на уроках математики в основной школе 31.03-11.04 2014»  72 час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категория, 20.02.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овысить  профессиональную компетентность учителей в области изучения ФГОС второго поколения через  само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644" w:firstLine="49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ить нормативно-правовую базу по внедрению ФГОС второго поколения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644" w:firstLine="49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ать основные разделы Основной образовательной программы на 2015-2020.</w:t>
      </w:r>
    </w:p>
    <w:p>
      <w:pPr>
        <w:pStyle w:val="Style18"/>
        <w:numPr>
          <w:ilvl w:val="0"/>
          <w:numId w:val="6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 новые предметные линии учебников,  УМК, обеспечивающих преемственность в основной школе при    внедрении ФГОС ООО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644" w:firstLine="49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работать рабочую программу по предмету математика и информатика  согласно требованиям ФГОС ООО.</w:t>
      </w:r>
    </w:p>
    <w:p>
      <w:pPr>
        <w:pStyle w:val="Style18"/>
        <w:numPr>
          <w:ilvl w:val="0"/>
          <w:numId w:val="6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оценивания</w:t>
      </w:r>
    </w:p>
    <w:p>
      <w:pPr>
        <w:pStyle w:val="Style18"/>
        <w:numPr>
          <w:ilvl w:val="0"/>
          <w:numId w:val="6"/>
        </w:numPr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 в семинарах для повышения своей профессиональной компетентности.</w:t>
      </w:r>
    </w:p>
    <w:p>
      <w:pPr>
        <w:pStyle w:val="Style18"/>
        <w:ind w:left="15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ind w:left="15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педагогических кадров ШМО</w:t>
      </w:r>
    </w:p>
    <w:p>
      <w:pPr>
        <w:pStyle w:val="Style18"/>
        <w:ind w:left="15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пользование инновационных технолог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танционное  обуч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проектов и исследова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нформационно-коммуникативной компет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ы само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14235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673"/>
                              <w:gridCol w:w="75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по самообразов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молова Е.А.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познавательной активности на уроках математики в среднем звене через применение ЦОР и ЭОР при  подготовке к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злова Е.Е.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системного инновационного мышления в условиях внедрения ФГОС на уроках математики и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нышоваР.К.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ение личностно-ориентированного обучения по математике для развития творческой инициативы через урочную и внеурочную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44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673"/>
                        <w:gridCol w:w="75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по самообразованию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молова Е.А.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познавательной активности на уроках математики в среднем звене через применение ЦОР и ЭОР при  подготовке к ГИ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злова Е.Е.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истемного инновационного мышления в условиях внедрения ФГОС на уроках математики и информатики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ышоваР.К.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ение личностно-ориентированного обучения по математике для развития творческой инициативы через урочную и внеурочную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мероприятия</w:t>
      </w:r>
    </w:p>
    <w:tbl>
      <w:tblPr>
        <w:tblW w:w="92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60"/>
        <w:gridCol w:w="4049"/>
      </w:tblGrid>
      <w:tr>
        <w:trPr>
          <w:trHeight w:val="2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сотрудничества, цел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нед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 турнир  7-8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Разгадайте ребус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нед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Разгадайте ребус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 турнир  9,10,11кл. Конкурс кроссвордов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Р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нед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урнир для старшекласс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еление обыкновенных дроб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урнир 5-6кл. Конкурс кроссвор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ектно-исследовательск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лияние геометрических фигур на личность человека» 6к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центы в жизни человека» 7 к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инные меры длины» 7к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ры длины» 4к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проектов, мини-проектов, презентаций при подготовке учащихся к урока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Игровые технологии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виктори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международных игровых конкурса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йонный математический турнир «Математические лесен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личные игровые формы работы при проведении предметных недель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Информационная компетенц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КТ эффективная в развитии мотивации к обучению, использование на различных этапах учебного процесс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резентаций учителями и учащимис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лабораторных работ по информати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 электронными тестам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видеоуроков, съемка собственных фрагментов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сероссийская олимпиада  школьников по математике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00"/>
        <w:gridCol w:w="2533"/>
        <w:gridCol w:w="2855"/>
        <w:gridCol w:w="2364"/>
      </w:tblGrid>
      <w:tr>
        <w:trPr>
          <w:trHeight w:val="11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 в школьном этап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эта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евой этап </w:t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 Вла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Влада 7 кла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: Козлова Е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оян Дарь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место. Математ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оян Дарья 9 класс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: Ермоло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место. Математ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оян Дарья 9 класс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: Ермоло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обученности за 2014-201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еб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39695" cy="223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49675" cy="2242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1870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4610" cy="1911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Информа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3335" cy="2694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Участие учащихся в конкурсах и олимпиадах по ОБЖ 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76"/>
        <w:gridCol w:w="3742"/>
      </w:tblGrid>
      <w:tr>
        <w:trPr>
          <w:trHeight w:val="2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-201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атематическая игра(школа)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6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оября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-201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Телешкола хабар.края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асс-10учащи.         10 класс-13 у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класс-9уч.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Неделя математики: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атематическое состяз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атематический б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класс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-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Кенгуру для все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асс 5у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класс Белашова Ангелина-59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класс – 5уч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класс Юн Лиза 3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класс Шутова 41б, 7кл-8у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асс-Федосе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асс- Ароян, Бел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асс-Павлова, Синельникова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-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Математические лес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»(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район)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u w:val="single"/>
                <w:lang w:eastAsia="ru-RU"/>
              </w:rPr>
              <w:t xml:space="preserve">Диплом победителя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Ткачев Андрей- 5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- Хомякова Юлия, 10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u w:val="single"/>
                <w:lang w:eastAsia="ru-RU"/>
              </w:rPr>
              <w:t xml:space="preserve">Диплом призёра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Сидоренко Татьяна -6 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Рыжкова Елизавета – 7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Басник Елизавета, -10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Павлова Натал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 xml:space="preserve">10класс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 xml:space="preserve">Асеева Виктория-10класс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Батенко О - 10класс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Юн Марина- 10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</w:t>
      </w:r>
    </w:p>
    <w:p>
      <w:pPr>
        <w:pStyle w:val="Normal"/>
        <w:jc w:val="both"/>
        <w:rPr/>
      </w:pPr>
      <w:r>
        <w:rPr/>
        <w:t>9 класс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51"/>
        <w:gridCol w:w="1133"/>
        <w:gridCol w:w="1985"/>
        <w:gridCol w:w="1483"/>
        <w:gridCol w:w="1079"/>
        <w:gridCol w:w="1282"/>
      </w:tblGrid>
      <w:tr>
        <w:trPr>
          <w:trHeight w:val="4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бал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по алгебр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по геомет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1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/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ов стали неотвратимы из-за очень слабой самостоятельной подготовки учащихся, в школе были организова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одились  диагностические тестирования с целью получения предварительной информации о готовности учащихся к ЕГ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результатам тестирования проводился разбор ошибок, решались задачи, вызвавшие затруднения, выявлялись пробелы  ЗУ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ставлена гру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и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 которой отдельно проводились дополнительные зан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араллельно с темой по математике, изучаемой на школьных уроках,  решались задания различных типов, которые по форме соответствуют заданиям, использующимся в настоящее время в ЕГЭ, сгруппированных по темам в порядке их изучения в 11 кла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ле каждой темы проходили проверочные обобщающие тесты, соответствующие ЕГЭ-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лись несколько вариантов работы с пособиями для подготовки к ЕГЭ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ключение заданий тестового характера в систему заданий </w:t>
        <w:tab/>
        <w:t xml:space="preserve">для 11 классов </w:t>
        <w:tab/>
        <w:t>вместе со стандартными упражнениями учебника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спользование заданий и контрольных работ на этапе обобщающего </w:t>
        <w:tab/>
        <w:t xml:space="preserve">повторения по каждой теме, на этапе итогового повторения и подготовки к ЕГЭ </w:t>
        <w:tab/>
        <w:t>в конце 11 класс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и коррекция знаний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спользовались материалы пособий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борник тестовых заданий для тематического и итогового контроля. Алгебра и начала анализа 10-11 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второв И.Л.Гусева, С.А.Пушкин и др.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к нам подготовиться к ЕГ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втора П.В. Семенова как на этапе обучения, так и для организации системы текущего контроля. Задания сборников  сгруппированы по основным темам школьного курса. По каждой линии задания распределены по уровням слож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лись так же пособия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ГЭ 2011-2012. Математика. В1-В14, С1-С6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 редакцией А. Л. Семенова,  И.В.Ященко и др.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аниметрия В.А.Смирнов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ереометрия В.А.Смирнов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мое полное издание типовых вариантов реальных заданий (ЕГЭ 201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.Р.Высоцкий и др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иповые тестовые задания (ЕГЭ 201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.Р.Высоцкий и др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борник тренировочных работ (ЕГЭ 201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.Р.Высоцкий и д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об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ктикум по подготовке к ЕГЭ. Мате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ра Н.П.Левченко используется выпускниками для самостоятельной домашней работы. С его помощью ребята контролируют уровень усвоения того или иного раздела школьной программы, тренируются в выполнении заданий различной слож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ные варианты КИМ используются так же на этапе обобщения изученного материала и его повторения для выявления уровня подготовленности учащихся по предмету, их готовности к итоговой аттестации в форме ЕГ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вое повторение велось используя книг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тематика: Тематическое планирование уроков подготовки к экзаме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ра А. В. Белошист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лась тетрадь по учету личных достижений учащихся 11 класса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дополнительных занятиях во второй половине дня использовалась рабочая тетрадь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ктикум по подготовке к ЕГ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. П. Левченко, содержащую задания по математике типа В, С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лась работа по организации повторения с сайтами ФИПИ, РЕШУ ЕГЭ, ТЕЛЕШКОЛА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сем готовились и раздавались варианты КИ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 работы ШМО на заседаниях рассматривались вопросы по переходу к ФГОС:</w:t>
      </w:r>
    </w:p>
    <w:p>
      <w:pPr>
        <w:pStyle w:val="Style18"/>
        <w:numPr>
          <w:ilvl w:val="2"/>
          <w:numId w:val="3"/>
        </w:numPr>
        <w:spacing w:lineRule="auto" w:line="276" w:before="0" w:after="200"/>
        <w:ind w:left="709" w:hanging="36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ормативно-правовая база по внедрению ФГОС второго поколения.</w:t>
      </w:r>
    </w:p>
    <w:p>
      <w:pPr>
        <w:pStyle w:val="Style18"/>
        <w:numPr>
          <w:ilvl w:val="2"/>
          <w:numId w:val="3"/>
        </w:numPr>
        <w:spacing w:lineRule="auto" w:line="276" w:before="0" w:after="200"/>
        <w:ind w:left="709" w:hanging="36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аны основные разделы Основной образовательной программы на 2015-2020.</w:t>
      </w:r>
    </w:p>
    <w:p>
      <w:pPr>
        <w:pStyle w:val="Style18"/>
        <w:numPr>
          <w:ilvl w:val="2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Изучены  новые предметные линии учебников,  УМК, обеспечивающие преемственность в основной школе при    внедрении ФГОС ООО.</w:t>
      </w:r>
    </w:p>
    <w:p>
      <w:pPr>
        <w:pStyle w:val="Style18"/>
        <w:numPr>
          <w:ilvl w:val="2"/>
          <w:numId w:val="3"/>
        </w:numPr>
        <w:spacing w:lineRule="auto" w:line="276" w:before="0" w:after="200"/>
        <w:ind w:left="709" w:hanging="36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работаны рабочие программы для 5класса по предметам  математика и информатика  согласно требованиям ФГОС ООО.</w:t>
      </w:r>
    </w:p>
    <w:p>
      <w:pPr>
        <w:pStyle w:val="Style18"/>
        <w:numPr>
          <w:ilvl w:val="2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работали систему оценивания</w:t>
      </w:r>
    </w:p>
    <w:p>
      <w:pPr>
        <w:pStyle w:val="Style18"/>
        <w:numPr>
          <w:ilvl w:val="2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нимали участие  в семинарах для повышения своей профессиональной компетентности при ИМЦ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был проведен контроль по учителям, все отчитались о проделанной работе, провели анализ своей работы. Было выявлено, что учебные программы вычитаны учителями математического цикл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ируя результаты работы ШМО за год, </w:t>
      </w:r>
      <w:r>
        <w:rPr>
          <w:rFonts w:cs="Times New Roman" w:ascii="Times New Roman" w:hAnsi="Times New Roman"/>
          <w:sz w:val="28"/>
          <w:szCs w:val="28"/>
        </w:rPr>
        <w:t>можно отметить, что все учителя проделали большую работу. Пополнилась творческая копилка учителей МО разработками открытых уроков, презентациями уроков и внеклассных мероприятий по предме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аботу МО в 2014 -15 учебном году можно считать удовлетворительн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ая на год  работа МО выполнена полностью. Но существуют и проблемы, которые сформулированы в задачах на новый учебный год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bCs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на новый  2015 -2016 учебный год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очных знаний, умений и навыков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методического мастерства учителей, совершенствование методики преподавания предметов  МО с  применением новых технологий, дающих возможность учащимся получить прочные знания и умения применять их на прак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остается </w:t>
      </w:r>
      <w:r>
        <w:rPr>
          <w:rFonts w:cs="Times New Roman" w:ascii="Times New Roman" w:hAnsi="Times New Roman"/>
          <w:bCs/>
          <w:sz w:val="28"/>
          <w:szCs w:val="28"/>
        </w:rPr>
        <w:t>работа по подготовке к итоговой аттестации учащихся 9 и 11 класс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илить внимание к работе с одаренными деть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подготовки  к экзаменами немотивированных к учебе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:                             Е.Е.Козлов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09:00Z</dcterms:created>
  <dc:creator>Физика</dc:creator>
  <dc:description/>
  <dc:language>en-US</dc:language>
  <cp:lastModifiedBy>10-кабинет</cp:lastModifiedBy>
  <cp:lastPrinted>2015-06-04T10:58:00Z</cp:lastPrinted>
  <dcterms:modified xsi:type="dcterms:W3CDTF">2016-04-17T01:09:00Z</dcterms:modified>
  <cp:revision>2</cp:revision>
  <dc:subject/>
  <dc:title/>
</cp:coreProperties>
</file>