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" w:right="221" w:firstLine="4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-2019 учебном году школа будет работать над темой</w:t>
      </w:r>
      <w:r>
        <w:rPr>
          <w:color w:val="000000"/>
        </w:rPr>
        <w:t>:</w:t>
      </w:r>
    </w:p>
    <w:p>
      <w:pPr>
        <w:pStyle w:val="Normal"/>
        <w:shd w:fill="FFFFFF" w:val="clear"/>
        <w:ind w:right="22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вышение качества обучения через внедрение инновационных форм и методов обучения при реализации ФГОС ООО и НОО». </w:t>
      </w:r>
    </w:p>
    <w:p>
      <w:pPr>
        <w:pStyle w:val="Normal"/>
        <w:shd w:fill="FFFFFF" w:val="clear"/>
        <w:ind w:right="221" w:firstLine="2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амообразование и творчество - пути повышения профессионального мастерства педаго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 и задачи на 2018-2019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Повышение качества и доступности предоставляемых образовательных услуг за счет внедрения инновационных образовательных технологий, обеспечивающих интеллектуальное развитие, социальное взросление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повышения качества образования через реализацию ООП учре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должить развитие образовательной среды, обеспечивающей доступность качественного образования в соответствии с Законом об образовании, требованиями ФГОС НОО и ФГОС ООО, ФГОС НОО ОВЗ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Продолжить реализацию образовательных программ предпрофильного обучения, ориентированных на развитие индивидуальности уче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ить мониторинг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сить эффективности факультативных и  внеурочных  занятий для обеспечения личной траектории развития обучающихся и овладения ими содержания учебных предметов на повышенном уровн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шение квалификации педагогических кадров  и прохождение аттестации   на первую и высшую квалификационные  категор</w:t>
      </w:r>
      <w:r>
        <w:rPr/>
        <w:t>ии.</w:t>
      </w:r>
    </w:p>
    <w:p>
      <w:pPr>
        <w:pStyle w:val="Normal"/>
        <w:jc w:val="both"/>
        <w:rPr/>
      </w:pPr>
      <w:r>
        <w:rPr/>
        <w:t>7</w:t>
      </w:r>
      <w:r>
        <w:rPr>
          <w:rFonts w:cs="Times New Roman" w:ascii="Times New Roman" w:hAnsi="Times New Roman"/>
          <w:sz w:val="24"/>
          <w:szCs w:val="24"/>
        </w:rPr>
        <w:t xml:space="preserve">. Повысить результативность участия педагогов в профессиональных  конкурс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менее 45% педагог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вышать качество проведения учебных занятий на основе внедрения инновационных технологий, активизировать проектно- исследовательскую работу с уче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 рамках подпрограммы «Одаренный ребенок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хватить  учащихся системой дополнительного образования –не менее 60%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овысить по сравнению с прошлым годом  на  1% результативность участия в конкурсах и фестивалях разных уровней;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овысить по сравнению с прошлым годом  количество побед в районных предметных олимпиадах (на 1 предме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одолжить реализацию программы развития школы - программу управления качеством обучения. 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Продолжить работу по преем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Усилить работу по профори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креплять школьные традиции, способствующие развитию общешкольного коллектива, общественной активности обучающихся, организации сотрудничества и сотворчества педагогического и ученического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должить создавать условия для сохранения здоровья обучающихся, обеспечивать безопасность жизнедеятельности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овать эффективное сотрудничество школы и семьи в вопросах воспитания и обуч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Развитие системы дистанционного образования в целях повышения качества и комфортности обучения детей, нуждающихся в индивидуальном образовательном маршрут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оритетные направления работы школы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творческих способностей обучающихс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одаренности и адаптивных возможностей учеников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деятельности образовательного учреждения на 2018-2019 учебный год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с педагогическими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5"/>
        <w:gridCol w:w="1933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еречень локальных актов для утверждения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о назначении руководителей М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 о проведении предметных нед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 об итогах предметных нед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проведении пед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Семинары, педсоветы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тоги 2017/2018 учебного года и перспективы развития на 2018/2019 учебный год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МБДОУ пос Известковый по теме «Адаптация первоклассников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Образование для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Электронный журнал – атрибут современной школ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.Довга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цедура аттестации педагог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dark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: «Метапредметный подход в обу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С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ое занятие: методика подготовки и прове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С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: 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dark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: 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 : 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сновные вопросы для рассмотрения на административном совещани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методических объединений учителей-предметников и методического объединения классных руководителей за 1 полугодие 2018/2019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тодических объединений учителей-предметников  и методического объединения классных руководителей за 2 полугодие 2018/2019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по самообразов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ую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мероприятий карты профессионального роста педагогическими работни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педагогов по подготовке обучающихся  к  основным эта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олимпиады школь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совещании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ам и педсоветам, общешкольным мероприят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итоги предметных нед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го лаге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.Довг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Мероприятия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Ш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творческих и  рабочих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творческих и рабочи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педагогов, участвующих в профессиональных конкурс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опыта педагогов (по график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классных часов, консультаций, элективных курсов, кружков, секций администрацие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современного урока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 конкурс  для  педагогов  по  разработке  сценариев мероприятий  по  краеведению  "Люби  и  знай  Хабаровский край" и "Технологические карты краеведческих экскурсий по Хабаровскому  краю"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ект "Наше будущее – Хабаровский кра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но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испытания полуфинала очного этапа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й семинар», «Урок» для участников конкур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года-2019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образовательных событий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 часов,  посвящённый  Всемирному  дню толерантно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Образование для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ноябр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организацию дня в школе, посвященн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му дню инвалид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Образование для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"Лучшая  методическая  система  современного учителя"  Учителя-словесни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Образование для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на базе МБОУ СОШ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звестковый по реализации проектов (МБОУ СОШ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Тейсин, МБОУ СОШ с.Ачан, МБОУ СОШ № 3 п.Эльбан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Ш № 1 п.Эльбан)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 Довгаленко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едагогическая олимпиада «Путь к успеху».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конкурсе по вопросам организации местног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и избирательного права среди обучающихся общеобразовательных учреждений район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едагогического мастерства «На пути к Олимпу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образовательных  проектов  «Свежий  ветер-2019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конкурс  для  молодых  специалистов  «Лучшая проектная  идея  -  2019»,  направлен  на  повышение  престижа педагогической професс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30 июн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Ц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Работа по реализации муниципальной программы «Педкад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40"/>
        <w:gridCol w:w="2008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в 2018-2019 у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едагогов по картам профессионального рос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 педагога-организатора, педагога-библиотекаря,  педагога дополнительного образования по итогам отчетных периодов (1 полугодие, го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ффек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,Е.Т Кобцева, В.А Кли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2018-2019 у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совещании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едагогических работник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охождения курсов повышения квалифик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 педагогической деятельности и вновь прибывших педаго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ри прохождении аттес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Здоровья  для  молодых  педагогов,  педагогов-наставников  «Форму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но-массовое мероприятие для молодых педагог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У района (стадион Юность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(19) октябр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  муниципальный  слет  молодых  педагогов,  педагогов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авников «Мы вместе! 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Педкластер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мар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Заказа на целевое обучение выпускников школ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та по информатизации образовательного процес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абота с педагогическими кадрам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54"/>
        <w:gridCol w:w="2126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 в области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ых кабинетов компьютерной техн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 Довга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 Насретдинов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совещании с педагогическими работник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в рамках информат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цова А.С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ия педагогов в конкурсах педагогиче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цова А.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абота с обучающимися  и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в он-лайн конкурсах в 2018-2019 у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цова А.С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совещании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-участников  краевого  семинара-конкурса «Цифровые каникулы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 Зерцова     О.А. Андриевска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Всероссийском онлайн-чемпионате «Изучи интернет – управляй 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С Зерцова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 краевом  семинаре-конкурсе «Цифровые каникулы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С Зерцова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-лайн конкурса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С Зерцова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(законных представителей) 1 и 5-ых классов «Пользование ИОС «Дневник.ру» и официальным сайтом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С Зерцова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обучающихся 5-ых классов «Как создать сайт своего класса?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С Зерцова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бота по развитию школьного сай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126"/>
        <w:gridCol w:w="2268"/>
        <w:gridCol w:w="2629"/>
        <w:gridCol w:w="3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рафика предоставления информации  для школьного сай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а «О наполнении школьного сай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совещании с педагогическими работниками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информации для размещения на шко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регулярное обновление шко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.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4. ИОС Дневник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1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126"/>
        <w:gridCol w:w="2268"/>
        <w:gridCol w:w="2629"/>
        <w:gridCol w:w="3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ользователей в ИОС «Дневник.ру»  и рейтинг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 Довгаленко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совещании с педагогическими работниками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одителей в ИОС «Дневник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.Довгаленко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ИОС «Дневник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 Тарасенко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зменениями в расписании в ИОС «Дневник.р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 Тарасенко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ных журналов в ИОС «Дневник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осещаем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чётной информации об успеваем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оводители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чётной информации об успеваем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 Андриевская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рование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июнь-ию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 Андриевская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сводной ведомости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июнь-июль для 9, 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 Андриевская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Работа по реализации программы «Всеобу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Работа по профилактике и предупреждению безнадзорности и правонарушений среди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1.Работа по профилактике и предупреждению безнадзорности и правонарушений 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11"/>
        <w:gridCol w:w="2311"/>
        <w:gridCol w:w="29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44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>Основные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административном совеща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акции «Гарантии права на общее образование – каждому подростк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акции «Помоги собраться в школ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 З.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вета профилак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авонарушениях несовершеннолетни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ШУ и ПДН в каникулярное врем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.А Чернышо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ШУ и ПДН во внеурочное врем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совещании с педагогическими работниками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кций «Гарантия права на общее образование – каждому подростку», «Помоги собраться в школу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шко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Помоги собраться в школ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Гарантия права на общее образование – каждому подростку»,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равовому всеобучу для обучающихся и их роди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в том числе обучающихся группы риска, в  работу кружков, спортивных се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ъединений, организация досуга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несовершеннолетних, имеющих отклоне</w:t>
              <w:softHyphen/>
              <w:t>ния в поведении и развитии, для осуществления индивидуального подхода в обучении и воспитании. (Первичная диагностика в 1,5-х классах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ПМП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.А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ПМП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тему «Закон и право» в классах и с детьми «группы риска» представителей правоохранительных органов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изучению социально–бытовых условий семей подростков группы рис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,члены Р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-профилактической работы с семьями, находящимися в социально опасном положен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,члены Р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 (по плану работы СП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     среда меся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обучающимися и их родителями, систематически пропускающи</w:t>
              <w:softHyphen/>
              <w:t>ми занятия по неуважительной причине (профилактические сре</w:t>
              <w:softHyphen/>
              <w:t>ды, четверги,  родительские субботы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среда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ам, суббот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УВР кл. руковод,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 по предупреждению отсе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УВР, Кл. руководители,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екадника по профилак</w:t>
              <w:softHyphen/>
              <w:t>тике правонарушений и поведенческих болезне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проведения  социально-психологического тестирования .Обучающиеся 7-11 кл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2.Охрана здоровь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я подпроекта « Образование для будущего для детей с ограниченными возможностями здоровья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3.2.1 Работа психолого-медико-педагогического консилиума с обучающимися с ограниченными возможностями здоровь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13"/>
        <w:gridCol w:w="2268"/>
        <w:gridCol w:w="21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административном совещан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емственности и адаптации обучающихся 1, 5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ррекционно-развивающей работы обучающихся с ограниченными возможностями здоровья, обучающихся по адаптированным программам для обучающихся  с ЗПР и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 ,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рриториального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седания территориального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 Андриевск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МПк за 2018/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одового плана  заседаний ПМПк. Уточнение списка обучающихся на контроле школьного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МП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ей работы обучающихся с ограниченными возможностями здоровья, обучающихся по адаптированным программам для обучающихся с ЗПР и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писка обучающихся на контроле территориальной ПМПК.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ерриториальной ПМПК г. Амур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группы риска. Заявка и представление списков на ПМПк.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, списков для организации работы территориальной  ПМПК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й помощи обучающимся с ограниченными возможностями обучения через консультации, коррекционные занятия, факультативы.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родителями об особен</w:t>
              <w:softHyphen/>
              <w:t xml:space="preserve">ностях  обучения обучающихся с ограниченными возможностями обучения  в общеобразовательном учреждении.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агностико-консультатив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ервоклассников с целью определения уровня готовности к школьному обучению и выявление детей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 1 класса, 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5-х классов с целью выявления обучающихся  группы риска. (Анкетирование, диагност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меющихся недостатков развития учебно-познавательной деятельности обучающихся в форме групповых и индивидуаль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обследования школь</w:t>
              <w:softHyphen/>
              <w:t>ников, имеющих трудности в обучении  по запросам учителей и с согласия родителей с последующими рекоменд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ителям, родителям по вопросам социальной адап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МП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ого обследо</w:t>
              <w:softHyphen/>
              <w:t xml:space="preserve">вания  при направлен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территориальную ПМ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развития познавательныхпроцессов, усвоения программного материала учащимися с ограниченными возможностями здоровья, обучающихся по адаптированным программам для учащихся с ЗПР и УО, интегрированных в общеобразовательные классы, обучающихся СК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ноябрь, 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ПМП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познавательной деятельности, эмоционально-волевого и личностного развития, заполнение психолого-педагогической карты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, 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 Работа по организации образовательного процесса  детей с ограниченными возможностями здоровь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 правовым вопросам родителям и законным представителям с привлечением специалистов Центра помощи семье и де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и консультативная помощь дл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: «Как помочь своему ребёнку», «Особенности подросткового возра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и детей с ОВЗ, их родителей для участия в мероприятиях, предметных олимпиадах, конкурса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й помощи детям-инвалидам через Центр помощи семье и де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в организации летнего отдыха и занятости детей в каникулярное время в пришкольном лагере,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машне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иевская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для обучающихся, находящихся на домашнем и длительном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в конкурсах 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 по  математике  «Два  +  два»  для  обучающихся  с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 по  русскому  языку  для  обучающихся  с 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Работа Наркопос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61"/>
        <w:gridCol w:w="2261"/>
        <w:gridCol w:w="218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«группой риск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и подростков с девиантным поведение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.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илактической работы и консультативной помощ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помощь детям, попавшим в трудную жизненную ситуацию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илактике ЗОЖ «Мы выбираем здоровье» и Псих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Неравнодушные сердц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формированию ЗО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светительская работа с родител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Семья и школа: воспитание Человека, Гражданина, Патриот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Чтобы беда не вошла в до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. 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работа с классными руководител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классных руководителей для проведения родительских собр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школьников по ЗОЖ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проведения  социально-психологического  тестирования 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 образовательных организаций края, направленного на раннее 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немедицинского потребления наркотических веществ 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 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 Мероприятия по профилактике дорожно-транспортных происшествий и правонарушений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е поведение на доро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збука дорог» и его обновление 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пеше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ая дорога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ый маршрут в школу» для обучающихся 1-5-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льзования транспортными средств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де можно игра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сь голо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чины дорожно-транспортных происше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для 5 –х классов по ПДД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Шутки с транспо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! Велосипе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движения - закон улиц и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профилактике безопасности детей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1-4 классов «Путешествие в страну Светофор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/>
        <w:t xml:space="preserve">.2.5.Работа по профилактике суицида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над исполнением закона «Об образовании» (о недопущении применения методов физического и психического отношения к обучающимся, воспитанника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по педагогическому общению (система отношений ученик – учитель – руководител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ДН о нарушении прав несовершеннолетних (грубое отно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 руководи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подростков, склонных к суициду, анализ причин и разработка систем мероприятий работы с подрост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 семей, в которых дети склонны к суициду (если таковые имеют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подростков способности к адекватной самооценке и критической оценке действ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депрессивного подрост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лечение  школьного психолога, консультанта социальных и медицинских служб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беседы с подростками при участии одного из представителей вышеперечисленных служ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подростка в радиусе внимания учителя, школьных служб, пока не выйдет из депрессивного состояния (деятельность такого состояния от 6 до 18 месяце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ий для родителей «Семейное насил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Не проявляй бессилия – ты сильней наси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6.Работа по организации и пропаганде здоров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обучающихся в 2018-2019 у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Д.Довгал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анкетирования по удовлетворенности качеством организации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-повара С.Д.Довгаленк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ендах в школьно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ф-пова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школьном сайте в разделе «Школьное 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 Тарас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«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июнь,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здоровительного лаге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2.7.Работа по преемственности и адаптации обучающихся</w:t>
      </w:r>
      <w:r>
        <w:rPr/>
        <w:t xml:space="preserve"> первого класс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мониторинговое исследование уровня готовности к обучению 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 школе  с  использованием  контекстной  информации,  комплексны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чтение, письмо, счет) 1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го паспор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а, посещение семей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работн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1 кла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здоровья обучающихся началь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К Сметанина 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Адаптация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К Сметанина 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спешности адаптации 1-класс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К Сметанина 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помочь ребенку адаптироваться к обучению в школе»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адаптации первокласс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4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 и жизненного пространства для внеурочной деятельности перв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 Сметанина 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ческие исслед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лектива обучающихся 1а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50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50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МПк. Консультация кл. руководителей, педагогов, работающих в 1-ом классе по организации учебно-воспита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с учетом индивидуальных 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е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" w:right="442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Пк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10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1 класс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ультативная помощь родителя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ебного труда и помощи реб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 Смет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внеклассного меропри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школьниками ста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 Сметани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овление информационной страницы на сайте учреждения «Для вас, родители будущих первокласс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 Тарасенко, Е.К Смет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накомительная экскурсия для детей подготовительной группы:  «Наша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 Подгу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рание « Готовы ли взрослые стать родителями первокласс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 Смет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накомительная встреча учителя 1 класса с будущими первоклассниками. Посещение занятий в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 Подгу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 и будущих первоклассник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Взаимопосещение занятий и уроков педагогами школы и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Консультативная помощь родителям, дети которых испытывают трудности в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 Сметанина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Коррекционно-развивающая работа с первоклассниками по формированию школьной мотивации, улучшению эмоционального отношения к школе, снижению мышечного и психоэмоционального напряжения в условиях обогащённой мультисенсор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2.8.Работа по преемственности и адаптации обучающихся</w:t>
      </w:r>
      <w:r>
        <w:rPr/>
        <w:t xml:space="preserve"> пятых классов;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0206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совещании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адаптации пяти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 адаптации пятиклассников «Перешли мы в пятый клас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, посещение семей 5-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2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 5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мониторинговое исследование уровня готовности к обучению 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школе    с  использованием  контекстной  информации,  комплексны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, 5 класс (в рамках НСОКО, региональнальная выборка, апробац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9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2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Андриевск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5-х классе при участии учителей-предме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2" w:leader="none"/>
              </w:tabs>
              <w:spacing w:lineRule="auto" w:line="240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пешности адаптации 5-классников в начальный период учебного года (анкетирование «Отношение к школе». Адаптационная карта наблюдений по методике Э.М. Александровской. Уровень школьной мотивации. Сформированность самооцен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ь5 класса педагог-психол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ие исследования коллективов обучающихся 5, 6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педагог-психол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МПк. Консультация кл. руководителей, педагогов, работающих в 5-х классах по организации учебно-воспитательной работы с учетом индивидуальных особен</w:t>
              <w:softHyphen/>
              <w:t>носте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Андриевская,педагог-психолог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ями начальной школы и основной школы с целью изучения методики обучения, учеб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педагогам в коррекционной работе с обучающимися с ОВЗ, интегрированными в класс возрастной 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развития,  усвоения программного материала, выявление резервных возможностей обучающихся, обучающихся по АООП для обучающихся с ЗПР. Ведение дневников на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параллели 5-х классов «Как помогать своему ребенку в условиях обучения в среднем зве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оводитель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родителям по организации учебного труда и помощи реб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классных мероприятий: «Посвящение в 5-классн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обучающихся 4-х классов с целью выявления уровня готовности к обучению в среднем звене в новом 2018/2019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,педагог-психол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родителям  дети, которых испытывают трудности в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ндриевская Учителя  4-го клас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Коррекционно-развивающая работа по адаптации с пятиклассниками по улучшению эмоционального отношения к школе, снижению мышечного и психоэмоционального напряжения в условиях обогащённой мультисенсор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2.9.Работа по преемственности и адаптации обучающихся десят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даптационного периода 10 класса: успехи, проблемы, пути выхода из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х класс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х клас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аршекласс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 Кл.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х классов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едагогического коллектива по предоставлению образовательных услуг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Работа по подготовке к проведению государственной итоговой аттестации обучающихся 9,11 клас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41"/>
        <w:gridCol w:w="2268"/>
        <w:gridCol w:w="21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НИКО, ВПР и пробных экзаменов в 9, 11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совещании с педагогическими работни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ия пробных экзаменов в 9, 11классах. Анализ ошибок при заполнении бла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 по организации и проведению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советы по допуску к ГИА обучающихся 9, 11 классов, утверждение выбора предметов по устным экзаменам, решение о щадящем режиме прохож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консультация педагогических работников, обеспечивающих проведение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журнала для инструктажа учителей,  обучающихся и родителей с нормативными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и классные часы по вопросу предварительного выбора экзаменов и предполагаемом участии на экзаменах по материалам Рособрнадзора. Информирование о нормативно-правовой базе по государственн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руковод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бных экзаменов,  контрольных работ НИКО, В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тогового сочинения для учащихся 11-х классов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обация экзаменационных материалов для проведения ЕГЭ по математике на базов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не (край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 Андриевска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 по русскому языку, математике, 9 класс. ИМ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 Андриевска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ческая работа по математике в XI классов. ИМЦ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 Андриевска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встреча  для родителей учащихся 9 классов, выпускников 2019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 Андриевска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встреча  для родителей учащихся 11 классов школ, выпускников 2019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 встреча    для  родителей  учащихся  11  классов, выпускников 2019 года. Деловая игра с родительской общественностью «Сдай ЕГ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 Андриевска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ная экзаменационная работа по математике  для учащихся 9 классов. ИМ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 Андриевска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ная экзаменационная работа по математике для учащихся 11 классов. ИМ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 Андриевска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выпускников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анкетирование  обучающихся 9,11 классов о выборе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по вопросам подготовки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руковод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едомостей выбора обучающимис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информационного стенда "ГИ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на организацию ГИА в щадящем режи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встреча для родителей учащихся 9 классов, выпускников 2019 года. Организация обучения в 10-х классах 2019/2020 уч.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 Андриевска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ИА  в соответствии с распис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ый аналитический отчёт о подготовке и проведении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Работа  п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административном совещ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совещании с педагогическими работ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школьной документации (классных журналов, журналов по внеуроч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язательного минимума содержания образования при реализации ФГОС О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адап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обучающихся 5-7 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Конкурс портфолио для обучающихся 5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абота по реализации проекта «Одаренный ребенок-одаренный учитель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27"/>
        <w:gridCol w:w="2279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школьного и муниципа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Н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 Микол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частия учреждения в различных олимпиадах, конкурсах, соревно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учно –практической конференции ( шко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 Микол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учно –практической конференции ( муниципальный 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 Микол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а проектов  «Ум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 Миколинска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совещании с педагогическими работ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учно –практической конференции ( шко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 Микол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олимпиады В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ндидатур обучающихся для поощрения (Премия Главы АМР, поездка на Рождественскую ёлку в г. Амурск, внесение в энциклопедию «Одарённые дети Росс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Мастер слова», посвящённый 200-летию со Дня рождения И.С.Тургене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олимпиада  по праву и обществознанию, заочный дистанционный Учащиеся 8-11 класс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III  районная  научно-практическая  конференция  детск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х  и  опытнических  работ  в  области  экологи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я,  биологии,  географии,  химии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по физике «Занимательная физика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ые сборы по подготовке учащихся к муниципальному этапу ВсО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исследовательских работ «Демократические основы российского государства» Учащиеся 7-11 класс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олимпиада  по  истории    для  5-6    класс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ИО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математике для учащихся 5, 6 классов.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дистанционный  конкурс  на  знание  основ избирательного законодательства Российской Федерации.Учащиеся 9-11 классов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 олимпиада  на  знание  основ  конституционного законодательства Российской Федераци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Математика и проектирование»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ссийской нау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Н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 Микол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по английскому языку для обучающихся 6-11 класс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март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яр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в конкурсном движ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О.А Андриевская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обучающихся для участия в конкурсах на пребывание на бюджетной основе в краевом ЦВШ «Созвездие», ВДЦ «Океан», «Орлёнок», МДЦ «Арте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 Алябье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банка данных по одаренным дет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О  Краевая  дистанционная  олимпиада  по  математике «Математика без границ» Учащиеся  5-7 класс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(ИМ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О Краевая олимпиада «Информатика.ру»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(ИМ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О  Краевая  дистанционная  олимпиада  по  основам предпринимательской  деятельности  и  потребительских знаний  Учащиеся  9-11 класс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мпас самоопред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 (ИМ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олимпиада  для  обучающихся  5-6  классов, МБОУ СОШ № 6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(ИМ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О  Краевая  олимпиада  "Мир  знаний"  (биология,  химия, физика)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ект  «Развитие  инженерного  образования  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ом муниципальн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(ИМ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О  Краевой  конкурс  «Человек  в  истории»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ект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ше будущее – Хабаровский кра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 (ИМ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 участия  школьников  в конкурсно-образовательной  программе  "Школа  на  ладони",  проводимой Школьной  лигой  РОСНАНО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ект  «Развитие  инженерног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бразования в Амурском муниципальном районе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 апрел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  <w:r>
              <w:rPr>
                <w:rFonts w:cs="Times New Roman" w:ascii="Times New Roman" w:hAnsi="Times New Roman"/>
              </w:rPr>
              <w:t xml:space="preserve"> МБУ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п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4. Образовательно-информационная и культурная деятельность библиотеки.</w:t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еречень локальных актов для утвержд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опросы  для рассмотрения на административном совещани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бучающихся учеб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информация об обеспеченности учебной литературой на 2017-201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сдаче учебников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 вопросы  для рассмотрения на совещании с педагогическими работ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учебниками. Итоги рейда по проверке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аза на учеб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йда по проверке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учебников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Справочно-библиотечная работа. Работа с докумен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техническая обработка поступивших учебников: оформление накладных, запись в книгу суммарного учета, штемпелевание, оформление картотеки. Занесение в электронный каталог н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, запись новых читателей  Выдача учебников. Диагностика обеспеченности  обучающихся.  Составление списка недостающей учеб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ых и своевременная сдача в бухгалте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: совершенствование традиционных и освоение новых библиотеч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планируемых к использованию в следующе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уководителями МО по составлению заказа на учеб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и анализ 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 руководителями по сдаче учебников (с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его у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хра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ведений для картотеки межшкольного резервного фо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други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фондом: оформление, выдача. Занесение в электронный каталог н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выставок  в   по теме: «Молодежь и выборы», «Молодежь – ЗА!», «Выборы з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ми!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школьной библио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28 октя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«Международного месячника школьных библиотек — 201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, посвященный жизни и творчеству И.С. Турген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ставки к юбилейным датам писателей и знаменательным дат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(1923-2004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дуарда Аркадьевича Аса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усского поэ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(1923-2003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ула Гамзатовича Гамз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агестанского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(1873-1945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ячеслава Яковлевича Шиш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усского писател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(1873-1950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а Сергеевича Шме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усского писател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(1863-1956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Афанасьевича Обру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усского писателя, ученого-геолог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Царскосельского лиц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.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(1913-1972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а Юзефовича Драгу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усского детского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(1903-1979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заря Иосифовича Л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усского писател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(1923-1984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Федоровича Тендр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усского писател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(1803-1873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а Ивановича Тют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усского поэта, несравненного мастера философской, пейзажной и любовной лирики. 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(1903-1942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гения 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аева Евгения Пет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русского писателя-сатир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А. Грани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19-2017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американского писате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элиндж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919-2010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писателя и публицист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 Гайдар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04-1941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лет со дня рождения шотландского поэт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Берн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759-1796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писателя и очеркист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 Баж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79-19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И. Замяти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84-1937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. Би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94-1959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ет со дня рождения писателя и драматург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А. Кры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769-18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и педагог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Д. У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24-1870/71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исател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К. Оле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99-1960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детской писательниц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П. Токма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929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писателя и поэт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А. Искан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929-2016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В. Бонд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924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усского писателя-фантаст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Р. Беля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84-19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В. Гог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09-1852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ная дата России: День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становлен указом Президиума Верховного Совета СССР в 1962 году в ознаменование полета человека в космо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Всемирный день авиации и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2011 года он носит еще одно название -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день полета человека в космос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лет со дня рождения русского драматург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И. Фонви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744-1792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писателя и литературовед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. Наб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99-1977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лет со дня рождения английского поэта и драматург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. Шексп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64-16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писате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П. Астафьев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24-2001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воинской славы Ро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обеды советского народа в Великой Отечественной войне 1941 - 1945 годов (1945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поэтесс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В. Друн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924-1991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английской писательниц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.Л. Войн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64-1960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Л. Васил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924-2013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а на газеты и журналы на I полугодие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животных, викторина по книгам детских писателей-натур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ый праздник Белых Журавлей в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Этот день – посвящается вечной памяти тех, кто погиб на поле брани во время военных действий и конфликтов. Он олицетворяет чувство благодарности и признательности за героизм и отвагу, беспрецедентное мужество и любовь к своему Оте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исатель щедрый и радостны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Литературная викторина по рассказа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Ю.Драгу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ённая его 105-летию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ума Грамотника. Беседа-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бесед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садник, скачущий вперед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ённый 105-летию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П.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алахитовая шкатул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икторина по сказа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П.Баж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 юбилею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ир вокруг на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 Литературная игра, посвящённая творчеству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В.Биа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инсценировок басен И.А.Кры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 250-летию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ая игра «Происшествие в городе трёх толстя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книг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.К.Оле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 юбилею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российская  неделя  детской  и  юношеской  кни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- 3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е путеше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произведения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В.Гог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 210-летию со дня рождения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Через тернии к звёздам», посвящённая Дню космонав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 посвящённое 74 годовщине Дня Победы в Великой Отечественной войне «Дорогами муж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 Кобц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5. Организация внеклассных мероприяти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15"/>
        <w:gridCol w:w="2992"/>
        <w:gridCol w:w="2268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 для рассмотрения на административном совещ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Дня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есячнику Военн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Последнего зв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 для рассмотрения на совещании  с педагогическими работни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ерспективного плана по четвер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Андриевска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Дн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ОРС «Семья и школа: воспитание Человека, Гражданина, Патри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 Земц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едел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О Андриев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едели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цова А.С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готовка к проведению Недели естественно- научного цикла (химия, биология, географ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Н.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едели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 Сазон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едели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З.Апедагог-психоло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ведению Недели истории и обществозн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,учитель истории Сазонова Д.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Декадник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проведению месячника Военн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евский Н.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едели точ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едели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едели слове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С.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едели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Н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готовка к проведению Декадника «Победный 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Последнего зв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Выпускного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рке планов воспитательной работы классных руководителей с классными коллекти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 Андриев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 Андриевска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обучающихся по ПДД, ПДДТТ, ПБ, О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учающихся по ЗО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учающихся 1-6 классов «Уровень сформированности УУД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учающихся 5-8 классов «Уровень воспитанност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учающихся 9-11 классов «Уровень социальной зрелост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Н.О Андриев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й акции «Добровольцы - детям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Д.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четный караул « Вахта памяти», посвященная 74 годовщине со дня окончания Второй мировой войны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старшеклассников, совет кад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минутки, посвящённые борьбе с терроризм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туризм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дпроект "Наше будущее – Хабаровски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        З.А Чернышова,Надежкина Н.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е мероприятия к общешкольному родительскому собранию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часы,  информационные  встречи,  «круглые  столы»,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годня школьник – завтра избиратель», организация школьной деловой игры «Выборы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 Сазон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 финансовой  грамотности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ект  "Обновление содержания и технологий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 Зерц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естественно-научного  цикла  (химия,  биология, география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ект « Развитие инженерного образования в Амур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-29 сентя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цова Н.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по краеведению, посвященных 80-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ию  со  дня  образования  Хабаровского  края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ект "Наше будущее – Хабаровски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Д.С Сазон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 краеведческая  олимпиада  "Знатоки  родного  кр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ект "Наше будущее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абаровски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учителя. День самоупра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ый маршрут в школу» (1-5-ые класс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старшекласс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Крае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ект "Наше будущее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абаровски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З.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цова Н.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on-line конкурс на знание государственной символики Российской Федерации и Хабаровского края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ект "Наше будущее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абаровски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ой шко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 Сазон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в  краевом  конкурсе  на  знание  региональной символики среди школь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ект "Наше будущее – Хабаровски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 Сазон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5-классн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старшекласс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10-классн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ь 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ая ярмар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и мероприятия, посвящённые Дню матер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 этап  краевого  конкурса  «Знатоки  избирательного  права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ект "Наше будущее – Хабаровски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Сазонова Д.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ЗОЖ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толерантност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Образование для будуще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7 ноя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, посвященный проблемам СПИ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Конституция – моя гарант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 Сазон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ушка для поселковой ёлк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Чужих детей не бывает», «Новый год – в каждый дом!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 акция  «Час  кода».  Тематический  урок информатик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9 дека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 Зерц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конкурса «Семья год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военно-патриотического воспит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О Андриев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точных наук (математика, информатика, физик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9 февра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Р.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Здоровье»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Ц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словесности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курс  «Лучший кадет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лет ученического самоупра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ЦО  Краевой  конкурс  «Тропами  родного  края»  (география, экология)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ект "Наше будущее – Хабаровски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Н.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«Семья года - 2019»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«Папа года-2019»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иностранных языков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-28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Н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их работ (сочинение, стихотворение) " Письмо в прошлое", посвящённый Дню Побед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Имц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курс  проектно-исследовательских,  реферативно-исследовательских работ  "Роль учителя в годы ВОВ", "Роль культуры в годы ВОВ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екадник «Победный ма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А Черныш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и по итогам четвер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 Черныш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Спортивно-массовые 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99"/>
        <w:gridCol w:w="2268"/>
        <w:gridCol w:w="2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ервого этапа Президентских состязаний для 5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этап  краевой  военно-спортивной  игры  «Патриот» (этап «Спортивный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ский Н.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этап  краевой  военно-спортивной  игры  «Патриот» (этап «Мастер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ский Н.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этап  краевой  военно-спортивной  игры  «Патриот» (этап «Военно-спортивный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этап  краевой  комбинированной  военно-спортивной  игры «Патриот» (фина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ский Н.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, краевой этап «Президентские состязания», «Президентск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Олимпиады по физкультуре для 5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сентябр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8 – 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 среди 5-х  классов, посвящённые 81 годовщине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 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 Надеж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реди учащихся 5, 6 –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8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 к труду и обор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военн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6-7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физкультуры и ОБЖ «Школьная спартаки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го этапа Президентских состя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и участие в районном спортивно-оздоровительном фестивале Президентские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бота по управлению образовательным учреждением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5.1. Управляющий совет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управляющего совета за 2017/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Т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лана работы управляющего совета на 2018/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Т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ыполнения муниципального задания за 3 квартал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 Довга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и воспитательной деятельности за 1 четверть 2018/2019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администрации учреждения о расходовании бюджетных и внебюджетных средств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 финансово-хозяйственной деятельности  на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и воспитательной деятельности за 2 четверть 2018/2019 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ыполнения муниципального задания за 4 квартал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 Довга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школьного компонента учебного плана на 2019/2020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и воспитательной деятельности за 3 четверть 2018/2019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ыполнения муниципального задания за 1 квартал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 Довга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календарного процесса на 2019/2020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монта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и воспитательной деятельности за 2018/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ыполнения муниципального задания за 2 квартал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 Довга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ремонта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обучающихся на бесплатное п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самообследования Учреждения за 2018/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 Довгаленк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в Учреждении опти</w:t>
              <w:softHyphen/>
              <w:t>мальных условий и форм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надлежащих условий обучения, воспита</w:t>
              <w:softHyphen/>
              <w:t>ния и труда в Учреждении, сохранением и укреплением здоровья обучающихся, целевым и рациональным расходованием финансовых средст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помощь в проведении профилактических мероприятий с детьми из неблагополуч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ориентационных бесед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й акции «Подарок в кажд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пределении стимулирования работника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6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Общешкольные родительские собрани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"/>
        <w:gridCol w:w="10256"/>
        <w:gridCol w:w="97"/>
        <w:gridCol w:w="2261"/>
        <w:gridCol w:w="7"/>
        <w:gridCol w:w="2093"/>
        <w:gridCol w:w="33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я «Школьный калейдоскоп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Андриевская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к общешкольному родительскому собранию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и школа: воспитание Человека, Гражданина, Патриот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История семь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А ну-ка, девочки», посвященное Дню матери (с участием мам и дочек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А Чернышова 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«Семья год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Всероссийского конкурса «Семья год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Чернышова</w:t>
            </w:r>
          </w:p>
        </w:tc>
      </w:tr>
      <w:tr>
        <w:trPr>
          <w:trHeight w:val="39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посвященные Дню семь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8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ых классных родительских собраний в 3-х классах  с  целью  разъяснительной  работы  по  структуре, содержанию, задачам модулей курсов ОРКСЭ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вра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Школьный автобу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ого маршрута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Климови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проверки состояния школьного маршрута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Климови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совещании с педагогическими работника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еревозки организованных групп обучающихся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Климови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еревозки организованных групп обучающихся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Климови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транспортного средства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Климови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етей, следующих по школьному маршруту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Климови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храна тру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совещ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детского травматизма в учебное и внеучебное время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соблюдения правил техники безопасности в мастерских, спортивном зал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соблюдения правил техники безопасности на спортивной площадке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совещании с педагогическими работника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олжностные инструкции и инструкции по охране труда в учреждени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соблюдения правил техники безопасности в мастерских, спортивном зал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 Довгаленк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соблюдения правил техники безопасности на спортивной площадке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ертифицированной спецодеждой и другими средствами индивидуальной защиты (СИЗ)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едварительных (при поступлении на работу) и периодических медицинских осмотров (обследований)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й диспансеризации работников, направленной на раннее выявление и профилактику заболеваний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 количестве работающих во вредных и опасных условиях труда, о выделении средств подведомственными учрежде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выполнение мероприятий по охране труда, в том числе затратах на 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одежды и других средств защиты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ехники безопасности в кабинетах технологии, химии, физики, спортзале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правил техники безопасности на спортивной площадке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по охране труда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  <w:gridCol w:w="2551"/>
        <w:gridCol w:w="2126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Административно-хозяйственная деятельность</w:t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, инструктажи и т.д.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его трудового распорядк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й безопасности при работ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ой безопас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ПиН 2.4.2.2821-1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безопасности и охраны труда на рабочем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административном  совещ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го ремо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ля рассмотрения на совещании с работниками учреждения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и содержание участков учреждения и зон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еннее - зимнему сезон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учебному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инвентаризации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ТУ Роспотребнадзора и органов Госпожнадз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к хозяйственному инвентар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требований к условиям обучения  (Сан ПиН 2.4.2.2821-1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инфекционный режим в период карант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дрядными организациями на поставки товаров, выполнение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ным договорам (получение сче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писанию основных средств, материально-хозяйственных запасов, моющих средств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заказов на приобретение мебели, спортинвентаря, инструментов, ТСО, и др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изменения материально-технической базы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нвентар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ых ценностей основных фонд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атериальных ценностей на учет (предоставление в бухгалтерию накладных, счетов-фактур,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анцелярских  и хозяй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зяйственной деятельности по договорам прошлого и текущего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хранности материального имущества с сотрудниками, которым переданы эти ценности по инвентаризационной ведо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9:00Z</dcterms:created>
  <dc:creator>Лена</dc:creator>
  <dc:description/>
  <cp:keywords/>
  <dc:language>en-US</dc:language>
  <cp:lastModifiedBy>Пользователь Windows</cp:lastModifiedBy>
  <cp:lastPrinted>2018-07-20T09:43:00Z</cp:lastPrinted>
  <dcterms:modified xsi:type="dcterms:W3CDTF">2018-11-07T11:40:00Z</dcterms:modified>
  <cp:revision>53</cp:revision>
  <dc:subject/>
  <dc:title/>
</cp:coreProperties>
</file>