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«Этика человеческих отношений»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пиграф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редства общ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. Жесты. Ре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й друга по имени, и он будет обращаться к тебе так же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люд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ен к тем, кто тебя окружает, и люди будут уважать теб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внимательно слушать другого,  и ты узнаешь много нов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ображ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ен к тем, кто тебя окружает, и люди будут уважать теб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люд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ежлив, и у тебя будет много дру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 поступ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ежлив, и у тебя будет много дру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астроение друг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ен к тем, кто тебя окружает, и люди будут уважать теб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жлив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мфорт, агресс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оставить себя на место другого, и ты сможешь понять его пост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и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ливость,  благожелательность, радуш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жливость – это искусственно созданное хорошее настроение» </w:t>
            </w:r>
            <w:r>
              <w:rPr>
                <w:i/>
              </w:rPr>
              <w:t>Т. Джефер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ощ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идания, до встречи, всего доброго, доброй но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жливость – это привычка приносить в жертву мелкие удобства» </w:t>
            </w:r>
            <w:r>
              <w:rPr>
                <w:i/>
              </w:rPr>
              <w:t>Т. Джеффер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в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инение – оправдание, про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 один благоразумный человек никогда не был вынужден извиняться» </w:t>
            </w:r>
            <w:r>
              <w:rPr>
                <w:i/>
              </w:rPr>
              <w:t>Р. Эмер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ьб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те добры, пожалуйста,  будьте любезны, вас не затруднит, буду вам благодарен, если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ие дорожат вниманием к их просьбе почти настолько же, насколько и исполнением этой просьбы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Лебб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прось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ьба – обращение к кому-либо, призывающее удовлетворить какие-нибудь нужды, желания. Прош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воспитания – тело без душ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благодар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ибо, благодарю, я вам признателен, большое спасибо,</w:t>
            </w:r>
          </w:p>
          <w:p>
            <w:pPr>
              <w:pStyle w:val="Normal"/>
              <w:jc w:val="both"/>
              <w:rPr/>
            </w:pPr>
            <w:r>
              <w:rPr/>
              <w:t>премного благодар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чешь ты трудись,</w:t>
            </w:r>
          </w:p>
          <w:p>
            <w:pPr>
              <w:pStyle w:val="Normal"/>
              <w:rPr/>
            </w:pPr>
            <w:r>
              <w:rPr/>
              <w:t>Но приобресть не льстись</w:t>
            </w:r>
          </w:p>
          <w:p>
            <w:pPr>
              <w:pStyle w:val="Normal"/>
              <w:rPr/>
            </w:pPr>
            <w:r>
              <w:rPr/>
              <w:t>Ни благодарности, ни славы,</w:t>
            </w:r>
          </w:p>
          <w:p>
            <w:pPr>
              <w:pStyle w:val="Normal"/>
              <w:rPr/>
            </w:pPr>
            <w:r>
              <w:rPr/>
              <w:t xml:space="preserve">Коль нет в твоих трудах ни пользы, ни забавы. </w:t>
            </w:r>
            <w:r>
              <w:rPr>
                <w:i/>
              </w:rPr>
              <w:t>(И. Крылов. Обезьян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в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инить – простить – не поставить в вину чего-нибуд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 один благоразумный человек никогда не был вынужден извиняться. </w:t>
            </w:r>
            <w:r>
              <w:rPr>
                <w:i/>
              </w:rPr>
              <w:t>Р. Эмирс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в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инить – простить – не поставить в вину чего-нибуд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поступил со мной несправедливо – это дурно.  Но если вдобавок еще не извинился за свою несправедливость – это безумно!  </w:t>
            </w:r>
            <w:r>
              <w:rPr>
                <w:i/>
              </w:rPr>
              <w:t>Ф. Ниц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жлив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сть, деликатность, любезность, обход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чего не обходится нам так дешево и не ценится так дорого, как вежливость. </w:t>
            </w:r>
            <w:r>
              <w:rPr>
                <w:i/>
              </w:rPr>
              <w:t>М. Сервант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юного пеше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 быть в безопасности, чем сожалеть. </w:t>
            </w:r>
            <w:r>
              <w:rPr>
                <w:i/>
              </w:rPr>
              <w:t>Американская посло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ежест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ество, великодушие, воспита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ливость ничего не стоит, но приносит мн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Монтег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свои пост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, поступок, проступок, преступ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ответственны не только за то, что делаем, но и за то, что не делаем. </w:t>
            </w:r>
            <w:r>
              <w:rPr>
                <w:i/>
              </w:rPr>
              <w:t>Ж. Моль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ивыч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ок, привы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ычка, досягаемая частым упражнением, облегчает нам добродетельное поведение. </w:t>
            </w:r>
            <w:r>
              <w:rPr>
                <w:i/>
              </w:rPr>
              <w:t>Диог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Пре-те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ок, привы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, если ей не сопротивляться, вскоре становится необходим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активное вещество, наркотики, ингаля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лекарства, табак, алкогольные напитки, ингалянты содержат П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А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активное вещество, наркотики, ингаля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АВ опасны, если их неправильно использ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й безопас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использованием любого вещества надо сначала прочитать инструкцию, а затем следовать 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й безопас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. Ри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места, люди и поступки могут быть опасными и безопасными в зависимости от ситу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употребляют ПА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, альтернатива, передозир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лжны употреблять только те лекарства, которые им прописал вр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употребляют ПА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, альтернатива, передозир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много способов улучшить настроение. Выбирай здоровые и безопасные спосо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ие, убеждать, дил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ение может быть одним из проявлений давления. Не следует слепо верить настойчивым уговор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ие, убеждать, дил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себя можно по-разному. Подумай и поступай ответствен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может быть более или менее рискованной в зависимости от того, как ты в ней поступаешь. Снизить риск можно в любой ситу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ебе предложат попробовать ингалянты, подумай о риске и отвяжис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, умственное, социальное  здоровье. Нарком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это состояние физического, умственного и социального здоровья челове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здоровы! Пост-те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, умственное, социальное  здоровье. Нарком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е курит и не пьет, тот здоровье береж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пиграф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тик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, этикет, этике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не рад, а говори: «Милости просим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это стол. За ним едя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льный этик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ем, я глух и н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воспита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воспитанность.</w:t>
            </w:r>
          </w:p>
          <w:p>
            <w:pPr>
              <w:pStyle w:val="Normal"/>
              <w:rPr/>
            </w:pPr>
            <w:r>
              <w:rPr/>
              <w:t>Внутренняя воспита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ый человек не старается перекричать собеседника и не отвечает на вопросы, заданные другим людям. </w:t>
            </w:r>
            <w:r>
              <w:rPr>
                <w:i/>
              </w:rPr>
              <w:t>(Арабское изреч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воспита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воспитанность.</w:t>
            </w:r>
          </w:p>
          <w:p>
            <w:pPr>
              <w:pStyle w:val="Normal"/>
              <w:rPr/>
            </w:pPr>
            <w:r>
              <w:rPr/>
              <w:t>Внутренняя воспита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сякого человека бывает два воспитания: одно, которое дают другие, и другое, более важное, которое он дает себе сам. </w:t>
            </w:r>
            <w:r>
              <w:rPr>
                <w:i/>
              </w:rPr>
              <w:t>Э. Гибб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 и правдив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ый – искренний, прямой, добросовестный, заслуживающий уважения.</w:t>
            </w:r>
          </w:p>
          <w:p>
            <w:pPr>
              <w:pStyle w:val="Normal"/>
              <w:rPr/>
            </w:pPr>
            <w:r>
              <w:rPr/>
              <w:t>Правдивый – стремящийся говорить правд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честности настолько велика, что ее мы ценим даже у врага. </w:t>
            </w:r>
            <w:r>
              <w:rPr>
                <w:i/>
              </w:rPr>
              <w:t>Античный афоризм.</w:t>
            </w:r>
          </w:p>
          <w:p>
            <w:pPr>
              <w:pStyle w:val="Normal"/>
              <w:rPr/>
            </w:pPr>
            <w:r>
              <w:rPr/>
              <w:t xml:space="preserve">Честный человек боится позора преступления, нечестный – наказания за преступление. </w:t>
            </w:r>
            <w:r>
              <w:rPr>
                <w:i/>
              </w:rPr>
              <w:t>Античный афориз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ыс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сть – выгода, материальная польза. </w:t>
            </w:r>
          </w:p>
          <w:p>
            <w:pPr>
              <w:pStyle w:val="Normal"/>
              <w:rPr/>
            </w:pPr>
            <w:r>
              <w:rPr/>
              <w:t>Корыстолюбие – стремление  к личной выгоде, наживе, жадность.</w:t>
            </w:r>
          </w:p>
          <w:p>
            <w:pPr>
              <w:pStyle w:val="Normal"/>
              <w:rPr/>
            </w:pPr>
            <w:r>
              <w:rPr/>
              <w:t>Бескорыстный -  чуждый корыстных интерес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 человека появится хотя бы одна корыстная мысль, его твердость обернется малодушием, его знание – безрассудством, его милосердие – жестокостью, а чистота – порочностью. </w:t>
            </w:r>
            <w:r>
              <w:rPr>
                <w:i/>
              </w:rPr>
              <w:t>Хун Цзычэ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(филантропия) – оказание частными лицами материальной помощи бедным из милости.</w:t>
            </w:r>
          </w:p>
          <w:p>
            <w:pPr>
              <w:pStyle w:val="Normal"/>
              <w:rPr/>
            </w:pPr>
            <w:r>
              <w:rPr/>
              <w:t>Благодеяние – доброе дел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ая цель благотворительности не в том, чтобы благотворить, а чтобы некому было благотвори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Ключевский.</w:t>
            </w:r>
          </w:p>
          <w:p>
            <w:pPr>
              <w:pStyle w:val="Normal"/>
              <w:rPr/>
            </w:pPr>
            <w:r>
              <w:rPr/>
              <w:t xml:space="preserve">Благодеяние не навязывают. </w:t>
            </w:r>
            <w:r>
              <w:rPr>
                <w:i/>
              </w:rPr>
              <w:t>Античный афориз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– чувство признательности кому-нибудь за оказанное добро, вним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благодарность? – Память сердца. К. Батюшков.</w:t>
            </w:r>
          </w:p>
          <w:p>
            <w:pPr>
              <w:pStyle w:val="Normal"/>
              <w:rPr/>
            </w:pPr>
            <w:r>
              <w:rPr/>
              <w:t xml:space="preserve">Нет на свете излишества прекраснее, чем излишек благодарности. </w:t>
            </w:r>
            <w:r>
              <w:rPr>
                <w:i/>
              </w:rPr>
              <w:t>Ж. Лабрюй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и в гост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бязанности. Представление госте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Желанному гостю – горячий привет, незваному гостю – хозяина дома нет. </w:t>
            </w:r>
            <w:r>
              <w:rPr>
                <w:i/>
              </w:rPr>
              <w:t>Посло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приятелем идем в гости (практику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гостя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шь в гости, неси подарок в горсти.</w:t>
            </w:r>
          </w:p>
          <w:p>
            <w:pPr>
              <w:pStyle w:val="Normal"/>
              <w:rPr/>
            </w:pPr>
            <w:r>
              <w:rPr/>
              <w:t>«Охотно мы дарим,</w:t>
            </w:r>
          </w:p>
          <w:p>
            <w:pPr>
              <w:pStyle w:val="Normal"/>
              <w:rPr/>
            </w:pPr>
            <w:r>
              <w:rPr/>
              <w:t xml:space="preserve">Что нам не надобно» </w:t>
            </w:r>
            <w:r>
              <w:rPr>
                <w:i/>
              </w:rPr>
              <w:t>И. Кры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, почитание, почт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других дает повод к уважению самого себ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Дек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, добродушие, кроткость, отзывчив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та – язык, на котором немые могут говорить и который глухие могут слышать. </w:t>
            </w:r>
            <w:r>
              <w:rPr>
                <w:i/>
              </w:rPr>
              <w:t>К. Бо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отношение к люд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ушие, доброжелательность, доброде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та не противоположна твердости, даже суровости, когда ее требует жизнь. Сама любовь иногда обязывает быть твердым и жестким, не бояться страдания, которое несет с собой борьба за то, что любишь. </w:t>
            </w:r>
            <w:r>
              <w:rPr>
                <w:i/>
              </w:rPr>
              <w:t>Н. Бердя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в теа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Гардеро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атр начинается с вешалки. </w:t>
            </w:r>
            <w:r>
              <w:rPr>
                <w:i/>
              </w:rPr>
              <w:t>Станисла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ы п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ы, стиль, нра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ры человека – это зеркало, в котором отражается его портрет. </w:t>
            </w:r>
            <w:r>
              <w:rPr>
                <w:i/>
              </w:rPr>
              <w:t>И. Г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транспорте, на ули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ом транспорте, на улиц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всех плодов наилучшее приносит хорошее воспитание.  </w:t>
            </w:r>
            <w:r>
              <w:rPr>
                <w:i/>
              </w:rPr>
              <w:t>Козьма Прут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вежливых и внима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. Внимательность к людя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ливость для человека все равно, что теплота для воска </w:t>
            </w:r>
            <w:r>
              <w:rPr>
                <w:i/>
              </w:rPr>
              <w:t>А. Шопенгауэ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непримиримы к грубости, не будьте равнодушны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сть, грубиянство, невежливость, нелюбезность, неучтивость, хамство</w:t>
            </w:r>
          </w:p>
          <w:p>
            <w:pPr>
              <w:pStyle w:val="Normal"/>
              <w:rPr/>
            </w:pPr>
            <w:r>
              <w:rPr/>
              <w:t>Равнодушие – апатия, безразличие, бесчувстве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ам часто кажется, что они естественны, тогда как на самом деле они просто невоспитанны и груб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 Ларошфуко</w:t>
            </w:r>
          </w:p>
          <w:p>
            <w:pPr>
              <w:pStyle w:val="Normal"/>
              <w:rPr/>
            </w:pPr>
            <w:r>
              <w:rPr/>
              <w:t xml:space="preserve">Равнодушие – это паралич души, преждевременная смерть. </w:t>
            </w:r>
            <w:r>
              <w:rPr>
                <w:i/>
              </w:rPr>
              <w:t>А. Чех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з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зкий – непочтительный, оскорбительно грубы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невинного часто больше отваги, чем у порока – дерзости. </w:t>
            </w:r>
            <w:r>
              <w:rPr>
                <w:i/>
              </w:rPr>
              <w:t>Ш. Дюкл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– обязательное для всех членов коллектива подчинение условленному порядку, правилам.</w:t>
            </w:r>
          </w:p>
          <w:p>
            <w:pPr>
              <w:pStyle w:val="Normal"/>
              <w:rPr/>
            </w:pPr>
            <w:r>
              <w:rPr/>
              <w:t>Дисциплинированный – подчиняющийся дисциплине, соблюдающий порядок, воспитанны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кая дисциплина  слагается из элементов принуждения и сознательности, и от соотношения между собою этих двух элементов зависит тот или иной род дисципли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Андре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границы у ответ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му не суждено уйти от ответственности за свои деяния,… за все приходится платить. </w:t>
            </w:r>
            <w:r>
              <w:rPr>
                <w:i/>
              </w:rPr>
              <w:t>А Кере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, самоуважение, самоотр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сякого человека бывает два воспитания: одно, которое ему дают другие, и другое, более важное, которое он дает себе сам. </w:t>
            </w:r>
            <w:r>
              <w:rPr>
                <w:i/>
              </w:rPr>
              <w:t>Э. Гибб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. Пре-т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больше привычек имеет человек, тем меньше он свободен и независим. </w:t>
            </w:r>
            <w:r>
              <w:rPr>
                <w:i/>
              </w:rPr>
              <w:t>И. К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х ситуациях человек испытывает тревожность. Есть много способов преодоления трев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тревожнос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лабляться надо трениров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разговор, поздоровайся и представься. Затем задай вопрос, скажи комплимент или попроси о помощ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чать, поддержать и закончить разговор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ффективного общ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разговор, поддерживать и завершать его – полезные навы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Никот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урит табак, тот себе враг. Русская послов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изм и преступление – это два явления общественной жизни, находящиеся в тесной связи друг с другом. </w:t>
            </w:r>
            <w:r>
              <w:rPr>
                <w:i/>
              </w:rPr>
              <w:t>И. Мерже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вида поведения: агрессивное, пассивное, переговоры, манипулирование. Умение договариваться – полезный навы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манипулирование от давлени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может быть в форме манипулирования. Сопротивление давлению в форме манипулирования – полезный навы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к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множество наркотиков, употребление которых опасно для здоровья и жизни люд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к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потребления наркотиков некоторыми подростками известны дилерам и используются в качестве уловок. Сопротивление уловкам дилеров – полезный навы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ответе за мое здоровье? Пост-т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д больной и золотой кровати </w:t>
            </w:r>
            <w:r>
              <w:rPr>
                <w:i/>
              </w:rPr>
              <w:t>Пословиц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пиграф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и доброжела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и доброжела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ана на добрые дел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бро сеять – добро и пожинать.</w:t>
            </w:r>
            <w:r>
              <w:rPr>
                <w:i/>
              </w:rPr>
              <w:t xml:space="preserve"> Послов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ли я себ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худшего товарища для человека, чем его собственное «я»: живя одиноко, человек не приобретает никакого умения служить своим собратьям,  даже не замечает тех нужд, которые всего больше требуют помощи. </w:t>
            </w:r>
            <w:r>
              <w:rPr>
                <w:i/>
              </w:rPr>
              <w:t>Неизвестный авт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арактер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,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с характером – это рассудительный человек, который как таковой имеет перед собой определенную цель и твердо ее преследует. </w:t>
            </w:r>
            <w:r>
              <w:rPr>
                <w:i/>
              </w:rPr>
              <w:t>Г. Гегель.</w:t>
            </w:r>
          </w:p>
          <w:p>
            <w:pPr>
              <w:pStyle w:val="Normal"/>
              <w:rPr/>
            </w:pPr>
            <w:r>
              <w:rPr/>
              <w:t xml:space="preserve">Характер человека создает его судьбу. </w:t>
            </w:r>
            <w:r>
              <w:rPr>
                <w:i/>
              </w:rPr>
              <w:t>Гераскин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кат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катный – вежливый, мягкий в обращении, тактичный, чутк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ность, деликатность заключается в том, чтобы не делать и не говорить того, что не позволяют окружающие условия. </w:t>
            </w:r>
            <w:r>
              <w:rPr>
                <w:i/>
              </w:rPr>
              <w:t>Г. Гег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ство – грубость, дикость нравов, невежественное отношение к культурным ценностям. Варвар – невежественный, грубый, жестокий челове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варварство двух родов: одно предшествует векам просвещения, другое следует за ними. </w:t>
            </w:r>
            <w:r>
              <w:rPr>
                <w:i/>
              </w:rPr>
              <w:t>Б. Конст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льчив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льчивый – склонный к горячности, раздражени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енно заблуждается тот,  кто считает вспыльчивость и упрямство признаком силы. Кто подвержен припадкам судороги, тот не силен, хотя требуется шесть человек, чтобы сдержать его. </w:t>
            </w:r>
            <w:r>
              <w:rPr>
                <w:i/>
              </w:rPr>
              <w:t>Т. Карлей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гар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гарный – пошлый, грубый, непристойный. Упрощенной до искажения, опошл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ысли человека, поступки его и слова отмечены печатью вульгарности и заурядности, то это означает,  что он дурно воспитан и привык бывать в дурном обще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 Честерфил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– 1) сосредоточение мыслей или зрения, слуха на чем-либо; 2) заботливое отнош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важно проявлять исключительное внимание к человеку, который с вами разговаривает. Нет ничего более лестного. </w:t>
            </w:r>
            <w:r>
              <w:rPr>
                <w:i/>
              </w:rPr>
              <w:t>Ч. Эли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– способность сохранять и воспроизводить в сознании  прежние впечатления, опыт, а также самый запас хранящихся в сознании впечатл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, кто схватывает сказанное с первого раз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не забывает услышанное,</w:t>
            </w:r>
          </w:p>
          <w:p>
            <w:pPr>
              <w:pStyle w:val="Normal"/>
              <w:rPr/>
            </w:pPr>
            <w:r>
              <w:rPr/>
              <w:t>Тот, чей разум долго удерживает запомненное –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ого называют человеком с крепкой память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i/>
              </w:rPr>
              <w:t>Видьяпа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 Запомин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сохраняет только то, что вы сами даете ей на сохранение. </w:t>
            </w:r>
            <w:r>
              <w:rPr>
                <w:i/>
              </w:rPr>
              <w:t>Д. Писар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и мыслительные оп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.- способность человека рассуждать. Мозг – орган мышл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ясно мыслит, тот ясно излагает. </w:t>
            </w:r>
            <w:r>
              <w:rPr>
                <w:i/>
              </w:rPr>
              <w:t>Н. Буал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 Человек может все?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Мечта. Возмож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плодоносят, если их опыляют способности и стерегут желания. </w:t>
            </w:r>
            <w:r>
              <w:rPr>
                <w:i/>
              </w:rPr>
              <w:t>Э. Серв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самовоспит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 – воспитание самого себ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– великое дело: им решается участь человека. </w:t>
            </w:r>
            <w:r>
              <w:rPr>
                <w:i/>
              </w:rPr>
              <w:t>В. Белин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– способность осуществлять свои желания, поставленные перед собой цели. Сознательное стремление к осуществлению чего-либ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желаний, да мало воли </w:t>
            </w:r>
            <w:r>
              <w:rPr>
                <w:i/>
              </w:rPr>
              <w:t>(пословиц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ые качества лич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 – характер человека,  темперамен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ок шкурой, да слаб натурой </w:t>
            </w:r>
            <w:r>
              <w:rPr>
                <w:i/>
              </w:rPr>
              <w:t>(пословиц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 – чувство досады, вызванное благополучием, успехом другог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видуй тому, кто силен и богат,</w:t>
            </w:r>
          </w:p>
          <w:p>
            <w:pPr>
              <w:pStyle w:val="Normal"/>
              <w:rPr/>
            </w:pPr>
            <w:r>
              <w:rPr/>
              <w:t>За рассветом всегда наступает закат,</w:t>
            </w:r>
          </w:p>
          <w:p>
            <w:pPr>
              <w:pStyle w:val="Normal"/>
              <w:rPr/>
            </w:pPr>
            <w:r>
              <w:rPr/>
              <w:t>С этой жизнью короткою, равною вздоху,</w:t>
            </w:r>
          </w:p>
          <w:p>
            <w:pPr>
              <w:pStyle w:val="Normal"/>
              <w:rPr/>
            </w:pPr>
            <w:r>
              <w:rPr/>
              <w:t xml:space="preserve">Обращайся как с данной тебе напрокат. </w:t>
            </w:r>
            <w:r>
              <w:rPr>
                <w:i/>
              </w:rPr>
              <w:t>О. Хай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серд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сердный – жестокий, бессердечный,  лишенный чувства жал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окосердные люди не могут служить великодушным идеям. </w:t>
            </w:r>
            <w:r>
              <w:rPr>
                <w:i/>
              </w:rPr>
              <w:t>В. Гю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л – беззастенчивый, грубо-бесцеремонный и дерзкий челове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е несчастье не иметь достаточно ума, чтобы хорошо говорить, и достаточно рассудительности, чтобы молчать: вот где корень всякого нахальства. </w:t>
            </w:r>
            <w:r>
              <w:rPr>
                <w:i/>
              </w:rPr>
              <w:t>Ж. Лабрюй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ешь поступок – пожнешь привычку, посеешь привычку – пожнешь характер, посеешь характер – пожнешь судьб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ок. Привычка. Характер. Судьб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ая воля – не всякого доля </w:t>
            </w:r>
            <w:r>
              <w:rPr>
                <w:i/>
              </w:rPr>
              <w:t>(пословиц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свои поступ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– необходимость, обязанность отвечать за свои поступ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удь тороплив, но будь настойч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 – воспитание самого себ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ычка всего прочнее, когда берет начало в юные годы;  это и называется воспитанием, которое есть, в сущности, не что иное, как рано сложившиеся привычки. </w:t>
            </w:r>
            <w:r>
              <w:rPr>
                <w:i/>
              </w:rPr>
              <w:t xml:space="preserve">Ф. Бэк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-тест. Я и мои пост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браз Я зависит от наших успехов и неудач.</w:t>
            </w:r>
          </w:p>
          <w:p>
            <w:pPr>
              <w:pStyle w:val="Normal"/>
              <w:rPr/>
            </w:pPr>
            <w:r>
              <w:rPr/>
              <w:t xml:space="preserve">Поступки человека – лучшие переводчики его мысл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Лок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ловек путем самовоспитания может изменить себя к лучше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снительность. Хорошо или плох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снительность, застенчив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привлекательны по-разно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стеснительнос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мент – любезные, приятные слова,  лестный отзы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эффективного общения и интересные совместные дела помогают преодолеть стеснитель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рихуан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хуана - наркот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марихуаны опасно своими последств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наркоти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– недостоверный рассказ, выдум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не обладают свойствами, которые ей приписывают миф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б алког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АВ – безответственное поведение, опасное для здоровья и жизни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«н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жиз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Хотим быть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. Характе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одержательнее жизнь, тем она тяжелее. А. Ал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кем я несу ответственность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, эгоиз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зрастом ответственность человека увеличивается. Важно предвидеть влияние своих поступков на других люд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го я несу ответственнос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еред кем-то, ответственность за кого-т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еред кем-то и ответственность за кого-то тесно связаны между собой. Важно быть ответственным перед самим собой за свое здоровь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го я несу ответственнос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еред кем-то, ответственность за кого-т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 быть ответственным перед самим собой за свое здоровь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-тест. Вперед к здоровью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Итоги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пиграф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человек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Лич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 человека с животными именно в том и состоит, что он только начинается там,  где животные уже оканчиваются. </w:t>
            </w:r>
            <w:r>
              <w:rPr>
                <w:i/>
              </w:rPr>
              <w:t>В. Белин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, чтобы оставить сл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лавие. Бессмер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лавие – кара худшая, чем смертная казнь. </w:t>
            </w:r>
            <w:r>
              <w:rPr>
                <w:i/>
              </w:rPr>
              <w:t>Квинтилиан.</w:t>
            </w:r>
          </w:p>
          <w:p>
            <w:pPr>
              <w:pStyle w:val="Normal"/>
              <w:rPr/>
            </w:pPr>
            <w:r>
              <w:rPr/>
              <w:t xml:space="preserve">Бессмертие животных – в потомстве. , человека – в его славе, заслугах и деяниях. </w:t>
            </w:r>
            <w:r>
              <w:rPr>
                <w:i/>
              </w:rPr>
              <w:t>Ф. Бэк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ь человеческого 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Роскош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многого может человек обойтись, только не без человека. </w:t>
            </w:r>
            <w:r>
              <w:rPr>
                <w:i/>
              </w:rPr>
              <w:t>К. Бер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с достоинством. Что это значит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. Достоинство – положительное качеств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труднее дело, тем выше честь </w:t>
            </w:r>
            <w:r>
              <w:rPr>
                <w:i/>
              </w:rPr>
              <w:t>(пословиц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о – совокупность высоких моральных качеств, а также уважение этих качеств в самом себ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 платье снову, а честь смолоду </w:t>
            </w:r>
            <w:r>
              <w:rPr>
                <w:i/>
              </w:rPr>
              <w:t>(пословиц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о – храбрость, присутствие духа в опасности, смелость, стойк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ество больше проявляется не в том, чтобы затеять драку, а в том, чтобы уметь избежать ее. </w:t>
            </w:r>
            <w:r>
              <w:rPr>
                <w:i/>
              </w:rPr>
              <w:t>М. Андерс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твен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твенность. Нежность. Добро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женщины – все сердце, даже голова. </w:t>
            </w:r>
            <w:r>
              <w:rPr>
                <w:i/>
              </w:rPr>
              <w:t>Жан П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вежлив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 – соблюдение правил приличия, учтив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ую вежливость  необходимо рассматривать именно как долг, ибо мы вообще должны питать благосклонность к другим. </w:t>
            </w:r>
            <w:r>
              <w:rPr>
                <w:i/>
              </w:rPr>
              <w:t>Г. Гег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быть волшебн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. Доброта. Человеколюб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беден любовью, тот скупится даже своей вежливостью. </w:t>
            </w:r>
            <w:r>
              <w:rPr>
                <w:i/>
              </w:rPr>
              <w:t>Ф. Ниц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адость людям дарить, надо добрым и вежливым бы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. Доброта. Человеколюб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жливость  есть знак благосклонности и готовности к услугам, особенно по отношению к тем, с кем мы еще не состоим в близких отношениях знакомства или дружб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Гег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ботливом отношении к людя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– мысль или деятельность, направленная на благополучие кого-нибудь. Опека. Попечение. Уход. Хлопоты. Великодуш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душие – это не что иное, как сострадание благородного сердца. </w:t>
            </w:r>
            <w:r>
              <w:rPr>
                <w:i/>
              </w:rPr>
              <w:t>Н. Шамф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ботится о тебе и о ком заботишься ты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. Попечительство. </w:t>
            </w:r>
          </w:p>
          <w:p>
            <w:pPr>
              <w:pStyle w:val="Normal"/>
              <w:rPr/>
            </w:pPr>
            <w:r>
              <w:rPr/>
              <w:t>Узурпатор – лицо, незаконно  захватившее власть, какие-то пра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опекать престарелых родителей, добрую жену и малолетнего сына, даже если они виновны в сотне грехов. </w:t>
            </w:r>
            <w:r>
              <w:rPr>
                <w:i/>
              </w:rPr>
              <w:t>Викрамачарита.</w:t>
            </w:r>
          </w:p>
          <w:p>
            <w:pPr>
              <w:pStyle w:val="Normal"/>
              <w:rPr/>
            </w:pPr>
            <w:r>
              <w:rPr/>
              <w:t xml:space="preserve">Всякая опека, которая продолжается после совершеннолетия, превращается в узурпацию. </w:t>
            </w:r>
            <w:r>
              <w:rPr>
                <w:i/>
              </w:rPr>
              <w:t>В. Гю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, призна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да так же в ослепленье</w:t>
            </w:r>
          </w:p>
          <w:p>
            <w:pPr>
              <w:pStyle w:val="Normal"/>
              <w:rPr/>
            </w:pPr>
            <w:r>
              <w:rPr/>
              <w:t>Бранит науки и ученье</w:t>
            </w:r>
          </w:p>
          <w:p>
            <w:pPr>
              <w:pStyle w:val="Normal"/>
              <w:rPr/>
            </w:pPr>
            <w:r>
              <w:rPr/>
              <w:t>И все ученые труды,</w:t>
            </w:r>
          </w:p>
          <w:p>
            <w:pPr>
              <w:pStyle w:val="Normal"/>
              <w:rPr/>
            </w:pPr>
            <w:r>
              <w:rPr/>
              <w:t>Не чувствуя, что он вкушает их пл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. Крылов. Свинья под дуб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ушие. Бесчувствен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душие. </w:t>
            </w:r>
          </w:p>
          <w:p>
            <w:pPr>
              <w:pStyle w:val="Normal"/>
              <w:rPr/>
            </w:pPr>
            <w:r>
              <w:rPr/>
              <w:t>Бесчувстве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душие состоит не в том, чтобы ты дал мне нечто такое, в чем я нуждаюсь более тебя, но чтобы ты дал мне то, без чего сам не можешь обойтись. </w:t>
            </w:r>
            <w:r>
              <w:rPr>
                <w:i/>
              </w:rPr>
              <w:t>Д. Джебран.</w:t>
            </w:r>
          </w:p>
          <w:p>
            <w:pPr>
              <w:pStyle w:val="Normal"/>
              <w:rPr/>
            </w:pPr>
            <w:r>
              <w:rPr/>
              <w:t xml:space="preserve">Умение уберечься от угрожающей несправедливости есть признак ума, нежелание же оплатить за причиненную обиду есть признак бесчувственности. </w:t>
            </w:r>
            <w:r>
              <w:rPr>
                <w:i/>
              </w:rPr>
              <w:t>Демокр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. Душ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. </w:t>
            </w:r>
          </w:p>
          <w:p>
            <w:pPr>
              <w:pStyle w:val="Normal"/>
              <w:rPr/>
            </w:pPr>
            <w:r>
              <w:rPr/>
              <w:t>Душ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оть, а дух делает человека человеком. Л. Фейербах.</w:t>
            </w:r>
          </w:p>
          <w:p>
            <w:pPr>
              <w:pStyle w:val="Normal"/>
              <w:rPr/>
            </w:pPr>
            <w:r>
              <w:rPr/>
              <w:t xml:space="preserve">Большая душа никогда не бывает одинокой. Как бы судьба ни отнимала от нее друзей, она  в конце концов всегда их себе создает.  </w:t>
            </w:r>
            <w:r>
              <w:rPr>
                <w:i/>
              </w:rPr>
              <w:t>Р. Ролл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лов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лов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неблагородный человек способен в глаза хвалить, а за глаза злословить. Пифагор.</w:t>
            </w:r>
          </w:p>
          <w:p>
            <w:pPr>
              <w:pStyle w:val="Normal"/>
              <w:rPr/>
            </w:pPr>
            <w:r>
              <w:rPr/>
              <w:t xml:space="preserve">Чтобы унять злословие, не обращай внимание. </w:t>
            </w:r>
            <w:r>
              <w:rPr>
                <w:i/>
              </w:rPr>
              <w:t>Б. Граси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т сущность истинной справедливости:  обращайтесь с другими так,  как вы бы обращались с самим собой. Не делайте своему соседу ничего, чего бы вы не хотели,  чтобы он сделал вам в будущем. </w:t>
            </w:r>
            <w:r>
              <w:rPr>
                <w:i/>
              </w:rPr>
              <w:t>Махабхара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и безответствен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– необходимость, обязанность отвечать за свои поступ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я, чтобы ответственность несли другие, неси ее сам. </w:t>
            </w:r>
            <w:r>
              <w:rPr>
                <w:i/>
              </w:rPr>
              <w:t>Сол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 ли полезные привычк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 – поведение, образ действий, склонность, ставшие для кого-нибудь в жизни обычными, постоянными. Навык, ум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тирана страшнее привычки,  и пока человек не сопротивляется ее повелениям, он не может быть свободным. </w:t>
            </w:r>
            <w:r>
              <w:rPr>
                <w:i/>
              </w:rPr>
              <w:t>К. Боу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бщатьс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– установленный порядок поведения, форм обх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ая этика начинается там, где перестают пользоваться словами. </w:t>
            </w:r>
            <w:r>
              <w:rPr>
                <w:i/>
              </w:rPr>
              <w:t>А. Швейц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ознать друг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-  испытание, постиж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более плодотворного занятия, чем познание самого себя.  </w:t>
            </w:r>
            <w:r>
              <w:rPr>
                <w:i/>
              </w:rPr>
              <w:t>Р. Дек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-тест. Вредные привыч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ех пор, как я стал взрослым, я никогда не испытывал желания курить и считал всегда привычку курения варварским, грязным и вредным делом. </w:t>
            </w:r>
            <w:r>
              <w:rPr>
                <w:i/>
              </w:rPr>
              <w:t>М. Ган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алкогол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лучшего средства для  создания идиотов,   чем алкоголь при его продолжительном употребл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. Крепел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. Никотин. В чем опаснос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, никоти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 гораздо больше горя причиняет, чем радости, всему человечеству, хотя его употребляют ради радости. Сколько талантливых и сильных людей погибло и погибает за него. </w:t>
            </w:r>
            <w:r>
              <w:rPr>
                <w:i/>
              </w:rPr>
              <w:t>И. Пав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: наркомания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дело совершается всегда с усилием, но когда усилие повторено несколько раз – то же дело становится привычкой. </w:t>
            </w:r>
            <w:r>
              <w:rPr>
                <w:i/>
              </w:rPr>
              <w:t>Л. Толс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 над наркомание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ычка подавляет натуру. </w:t>
            </w:r>
            <w:r>
              <w:rPr>
                <w:i/>
              </w:rPr>
              <w:t>Б. Паска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ост-те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ычка – вторая натура. </w:t>
            </w:r>
            <w:r>
              <w:rPr>
                <w:i/>
              </w:rPr>
              <w:t>Цицер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жба и любовь. </w:t>
            </w:r>
            <w:r>
              <w:rPr/>
              <w:t>Умеем ли мы дружи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– близкие отношения, основанные на взаимном доверии, привязанности, общности интересов.</w:t>
            </w:r>
          </w:p>
          <w:p>
            <w:pPr>
              <w:pStyle w:val="Normal"/>
              <w:rPr/>
            </w:pPr>
            <w:r>
              <w:rPr/>
              <w:t>Любовь –чувство самоотверженной, сердечной привязан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ружба крепка не лестью, а правдой и честью. Хочешь дружбы – будь другом. </w:t>
            </w:r>
            <w:r>
              <w:rPr>
                <w:i/>
              </w:rPr>
              <w:t>Пословиц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начинается с улыб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ру разрушает ветер, а людскую дружбу – слова. </w:t>
            </w:r>
            <w:r>
              <w:rPr>
                <w:i/>
              </w:rPr>
              <w:t>Послов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ая дружба. Как ты ее понимаеш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ову дружбу заведешь, такову и жизнь поведешь. </w:t>
            </w:r>
            <w:r>
              <w:rPr>
                <w:i/>
              </w:rPr>
              <w:t>Пословица.</w:t>
            </w:r>
          </w:p>
          <w:p>
            <w:pPr>
              <w:pStyle w:val="Normal"/>
              <w:rPr/>
            </w:pPr>
            <w:r>
              <w:rPr/>
              <w:t>«Когда почтен быть хочешь у людей,</w:t>
            </w:r>
          </w:p>
          <w:p>
            <w:pPr>
              <w:pStyle w:val="Normal"/>
              <w:rPr/>
            </w:pPr>
            <w:r>
              <w:rPr/>
              <w:t xml:space="preserve">С разбором заводи знакомства и друзей! </w:t>
            </w:r>
            <w:r>
              <w:rPr>
                <w:i/>
              </w:rPr>
              <w:t>(И.Крылов Крестьянин и Зме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и товарищ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– тот, кто связан с кем-то дружбой.</w:t>
            </w:r>
          </w:p>
          <w:p>
            <w:pPr>
              <w:pStyle w:val="Normal"/>
              <w:rPr/>
            </w:pPr>
            <w:r>
              <w:rPr/>
              <w:t>Товарищ – человек, близкий кому-то по общности взглядов, деятельности, условий жизн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ужба как стекло: разобьешь – не сложишь.</w:t>
            </w:r>
            <w:r>
              <w:rPr>
                <w:i/>
              </w:rPr>
              <w:t xml:space="preserve"> Пословица.</w:t>
            </w:r>
          </w:p>
          <w:p>
            <w:pPr>
              <w:pStyle w:val="Normal"/>
              <w:rPr/>
            </w:pPr>
            <w:r>
              <w:rPr/>
              <w:t xml:space="preserve">Наслаждение общением – главный признак дружбы. </w:t>
            </w:r>
            <w:r>
              <w:rPr>
                <w:i/>
              </w:rPr>
              <w:t>Аристо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 и любв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 Товарищество. Любов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юбовь за деньги не купишь. </w:t>
            </w:r>
            <w:r>
              <w:rPr>
                <w:i/>
              </w:rPr>
              <w:t>Пословица.</w:t>
            </w:r>
          </w:p>
          <w:p>
            <w:pPr>
              <w:pStyle w:val="Normal"/>
              <w:rPr/>
            </w:pPr>
            <w:r>
              <w:rPr/>
              <w:t>«Послушать – кажется, одна у них душа, -</w:t>
            </w:r>
          </w:p>
          <w:p>
            <w:pPr>
              <w:pStyle w:val="Normal"/>
              <w:rPr/>
            </w:pPr>
            <w:r>
              <w:rPr/>
              <w:t xml:space="preserve">А только кинь им кость, так что твои собаки» </w:t>
            </w:r>
            <w:r>
              <w:rPr>
                <w:i/>
              </w:rPr>
              <w:t>(И. Крылов. Собачья дружб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влюбл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ленность – страстная любовь, влечение к кому-нибуд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ерная любовь ни в огне не горит, ни в воде не тонет. </w:t>
            </w:r>
            <w:r>
              <w:rPr>
                <w:i/>
              </w:rPr>
              <w:t>Послов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. Путь к здоров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 Здоровый образ жизн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важное свойство для физического здоровья представляет бодрость духа. Упадок духа сродни смерти. Но бодрость духа придает новую жизнь нашему физическому организму и ускоряет циркуляцию со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Годвин.</w:t>
            </w:r>
          </w:p>
          <w:p>
            <w:pPr>
              <w:pStyle w:val="Normal"/>
              <w:rPr/>
            </w:pPr>
            <w:r>
              <w:rPr/>
              <w:t xml:space="preserve">Здоровье до того перевешивает все остальные блага жизни, что поистине здоровый нищий счастливее  больного короля. </w:t>
            </w:r>
            <w:r>
              <w:rPr>
                <w:i/>
              </w:rPr>
              <w:t>А. Шопенгауэ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пиграф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 Черты характера. Мечты. Цел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познает сам себя только в той мере, в какой он познает мир. </w:t>
            </w:r>
            <w:r>
              <w:rPr>
                <w:i/>
              </w:rPr>
              <w:t>И. Ге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бщаемс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кое общение, которое не возвышает, тянет вниз, и наоборот… </w:t>
            </w:r>
            <w:r>
              <w:rPr>
                <w:i/>
              </w:rPr>
              <w:t>Ф. Ниц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роить отно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  отношение к вещам, которые тебя беспокоят, и ты будешь от них в безопасности.  </w:t>
            </w:r>
            <w:r>
              <w:rPr>
                <w:i/>
              </w:rPr>
              <w:t>Марк Аврел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. Нужна ли он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– чувство нравственной ответственности за свое поведение перед окружающими людьми, обществ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потеряешь, другой не купишь. Без рук, без ног – калека, без совести – полчеловека.</w:t>
            </w:r>
          </w:p>
          <w:p>
            <w:pPr>
              <w:pStyle w:val="Normal"/>
              <w:rPr/>
            </w:pPr>
            <w:r>
              <w:rPr/>
              <w:t>«Поколе совесть в нас чиста,</w:t>
            </w:r>
          </w:p>
          <w:p>
            <w:pPr>
              <w:pStyle w:val="Normal"/>
              <w:rPr/>
            </w:pPr>
            <w:r>
              <w:rPr/>
              <w:t>То правда нам мила и правда нам свята…</w:t>
            </w:r>
          </w:p>
          <w:p>
            <w:pPr>
              <w:pStyle w:val="Normal"/>
              <w:rPr/>
            </w:pPr>
            <w:r>
              <w:rPr/>
              <w:t>Ее и слушают и принимают;</w:t>
            </w:r>
          </w:p>
          <w:p>
            <w:pPr>
              <w:pStyle w:val="Normal"/>
              <w:rPr/>
            </w:pPr>
            <w:r>
              <w:rPr/>
              <w:t xml:space="preserve">Но только стал кривить душой, </w:t>
            </w:r>
          </w:p>
          <w:p>
            <w:pPr>
              <w:pStyle w:val="Normal"/>
              <w:rPr/>
            </w:pPr>
            <w:r>
              <w:rPr/>
              <w:t>То правду далее от ушей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 Крылов «Гребе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– самовольное нарушение, действие, нарушающее закон и подлежащее уголовной ответственности.</w:t>
            </w:r>
          </w:p>
          <w:p>
            <w:pPr>
              <w:pStyle w:val="Normal"/>
              <w:rPr/>
            </w:pPr>
            <w:r>
              <w:rPr/>
              <w:t>Наказание – мера воздействия против совершившего  преступление, проступок. Кара, возмездие, распла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слабые совершают преступления: сильному и счастливому они не нужны. </w:t>
            </w:r>
            <w:r>
              <w:rPr>
                <w:i/>
              </w:rPr>
              <w:t>Ф. Вольтер.</w:t>
            </w:r>
          </w:p>
          <w:p>
            <w:pPr>
              <w:pStyle w:val="Normal"/>
              <w:rPr/>
            </w:pPr>
            <w:r>
              <w:rPr/>
              <w:t>Позорно не наказание, а преступление.</w:t>
            </w:r>
          </w:p>
          <w:p>
            <w:pPr>
              <w:pStyle w:val="Normal"/>
              <w:rPr/>
            </w:pPr>
            <w:r>
              <w:rPr/>
              <w:t xml:space="preserve">Кого любят, того и наказывают. </w:t>
            </w:r>
            <w:r>
              <w:rPr>
                <w:i/>
              </w:rPr>
              <w:t>Античный афоризм.</w:t>
            </w:r>
          </w:p>
          <w:p>
            <w:pPr>
              <w:pStyle w:val="Normal"/>
              <w:rPr/>
            </w:pPr>
            <w:r>
              <w:rPr/>
              <w:t xml:space="preserve">Наказание  имеет целью улучшить того, кого наказывает.  </w:t>
            </w:r>
            <w:r>
              <w:rPr>
                <w:i/>
              </w:rPr>
              <w:t>Ф. Ниц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. Наказ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и преступления прокладывают путь другим. </w:t>
            </w:r>
            <w:r>
              <w:rPr>
                <w:i/>
              </w:rPr>
              <w:t>Сенека.</w:t>
            </w:r>
          </w:p>
          <w:p>
            <w:pPr>
              <w:pStyle w:val="Normal"/>
              <w:rPr/>
            </w:pPr>
            <w:r>
              <w:rPr/>
              <w:t>Наказание преступников должно приносить пользу; когда человек повешен, он ни на что не год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правила. Если их не соблюдать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– общеобязательное правило, то, что  признается обязательным.</w:t>
            </w:r>
          </w:p>
          <w:p>
            <w:pPr>
              <w:pStyle w:val="Normal"/>
              <w:rPr/>
            </w:pPr>
            <w:r>
              <w:rPr/>
              <w:t>Правило – положение, постановление, предписание, устанавливающее порядок чего-либ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быть свободным, нужно подчиняться законам. </w:t>
            </w:r>
            <w:r>
              <w:rPr>
                <w:i/>
              </w:rPr>
              <w:t>Античный афоризм.</w:t>
            </w:r>
          </w:p>
          <w:p>
            <w:pPr>
              <w:pStyle w:val="Normal"/>
              <w:rPr/>
            </w:pPr>
            <w:r>
              <w:rPr/>
              <w:t xml:space="preserve">Нравственные правила похожи на знаки, которые указывают путь на поприще жизни и показывают подводные камни.  </w:t>
            </w:r>
            <w:r>
              <w:rPr>
                <w:i/>
              </w:rPr>
              <w:t>П. Буа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 Зачем нужны добрые дел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– все положительное, хорошее, полезное. Доброжелательный – готовый содействовать благополучию других, желающий добра другому.</w:t>
            </w:r>
          </w:p>
          <w:p>
            <w:pPr>
              <w:pStyle w:val="Normal"/>
              <w:rPr/>
            </w:pPr>
            <w:r>
              <w:rPr/>
              <w:t>Зло – нечто дурное, вредное; беда, несчастье, неприятность. Злость – злое, враждебное настроение. Злоба – чувство гневного раздражения, недоброжелательства против кого-нибуд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я зло, на добро не надейс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лой не верит, что на свете есть добрые дела. </w:t>
            </w:r>
            <w:r>
              <w:rPr>
                <w:i/>
              </w:rPr>
              <w:t>Послов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Лич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живое существо, обладающее даром мышления и речи, способностью создавать орудия и пользоваться ими в процессе общественного труда.</w:t>
            </w:r>
          </w:p>
          <w:p>
            <w:pPr>
              <w:pStyle w:val="Normal"/>
              <w:rPr/>
            </w:pPr>
            <w:r>
              <w:rPr/>
              <w:t>Личность – человек, как носитель каких-либо свойств, лиц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 мгновения, чтобы стать героем, но необходима целая жизнь, чтобы стать достойным человеком. </w:t>
            </w:r>
            <w:r>
              <w:rPr>
                <w:i/>
              </w:rPr>
              <w:t>П. Брюла.</w:t>
            </w:r>
          </w:p>
          <w:p>
            <w:pPr>
              <w:pStyle w:val="Normal"/>
              <w:rPr/>
            </w:pPr>
            <w:r>
              <w:rPr/>
              <w:t>И не было, и не будет, и теперь нет человека, который достоин только порицания или только похвалы. Будда.</w:t>
            </w:r>
          </w:p>
          <w:p>
            <w:pPr>
              <w:pStyle w:val="Normal"/>
              <w:rPr/>
            </w:pPr>
            <w:r>
              <w:rPr/>
              <w:t xml:space="preserve">Каждый из нас сам вычеканивает цену своей личности, человек бывает велик или мал в зависимости от собственной воли. </w:t>
            </w:r>
            <w:r>
              <w:rPr>
                <w:i/>
              </w:rPr>
              <w:t>С. Смайл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мысл жизни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– внутреннее содержание, значение; цель, разумное основ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должен оставить что-то после себя: сына, книгу или картину, выстроенный тобой дом или возведенную из кирпича стену, или сшитую тобой пару башмаков, или сад, посаженный твоими руками. Что-то, чего при жизни касались твои пальцы, в чем после смерти найдет прибежище твоя душа. Люди будут смотреть на взращенное тобой дерево или цветок, и в эту минуту ты будешь жив… </w:t>
            </w:r>
            <w:r>
              <w:rPr>
                <w:i/>
              </w:rPr>
              <w:t>Р. Бредбер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жить. В чем счасть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– чувство и состояние полного, высшего удовлетворения. Успех, удач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ность к радости и надежде – истинное счастье; склонность к опасению и к меланхолии – настоящее несчастье. </w:t>
            </w:r>
            <w:r>
              <w:rPr>
                <w:i/>
              </w:rPr>
              <w:t>Д. Юм.</w:t>
            </w:r>
          </w:p>
          <w:p>
            <w:pPr>
              <w:pStyle w:val="Normal"/>
              <w:rPr/>
            </w:pPr>
            <w:r>
              <w:rPr/>
              <w:t xml:space="preserve">Если когда-нибудь, гоняясь за счастьем, вы найдете его,  вы, подобно старухе, искавшей свои очки,  обнаружите, что счастье было все время у вас на носу. </w:t>
            </w:r>
            <w:r>
              <w:rPr>
                <w:i/>
              </w:rPr>
              <w:t>Б. Шо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мысл любв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любв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заключается в любви. Она начинается любовью к матери, длится любовью к женщине, детям, делу, которому посвятил себя, и заканчивается любовью к самой жизни, из которой жалко уходить. Но только с любовью к женщине рождаются красивые дети, творятся великие дела и не пропадает желание жить. Достоин восхищения великий дар любви. </w:t>
            </w:r>
            <w:r>
              <w:rPr>
                <w:i/>
              </w:rPr>
              <w:t>Э. Севру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спадаются семь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злада семейных отношений. Ревность. Алкоголиз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ьзя любить ни того, кого ты боишься, ни того, кто боится тебя. </w:t>
            </w:r>
            <w:r>
              <w:rPr>
                <w:i/>
              </w:rPr>
              <w:t>Цицер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чья гордость и мужское достоин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</w:t>
            </w:r>
          </w:p>
          <w:p>
            <w:pPr>
              <w:pStyle w:val="Normal"/>
              <w:rPr/>
            </w:pPr>
            <w:r>
              <w:rPr/>
              <w:t>Достоинство</w:t>
            </w:r>
          </w:p>
          <w:p>
            <w:pPr>
              <w:pStyle w:val="Normal"/>
              <w:rPr/>
            </w:pPr>
            <w:r>
              <w:rPr/>
              <w:t>Самоуважение</w:t>
            </w:r>
          </w:p>
          <w:p>
            <w:pPr>
              <w:pStyle w:val="Normal"/>
              <w:rPr/>
            </w:pPr>
            <w:r>
              <w:rPr/>
              <w:t>Чувство собственного достои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ничего полезнее доброго имени, и ничего не создает его так прочно, как достоинство. </w:t>
            </w:r>
            <w:r>
              <w:rPr>
                <w:i/>
              </w:rPr>
              <w:t>Л. Вовенарг.</w:t>
            </w:r>
          </w:p>
          <w:p>
            <w:pPr>
              <w:pStyle w:val="Normal"/>
              <w:rPr/>
            </w:pPr>
            <w:r>
              <w:rPr/>
              <w:t xml:space="preserve">Низкий на все отвечает грубостью, средний – грубостью на грубость, достойный же никогда не груб, как бы с ним не обращались. </w:t>
            </w:r>
            <w:r>
              <w:rPr>
                <w:i/>
              </w:rPr>
              <w:t xml:space="preserve">Древнеиндийский афоризм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она – современная девуш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первое и самое важное в жизни – это стараться владеть самим собой. </w:t>
            </w:r>
            <w:r>
              <w:rPr>
                <w:i/>
              </w:rPr>
              <w:t>В. Гумбольд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и – это современн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джентльменом? Не значит ли это быть честным, добрым, храбрым, умным и, обладая всеми этими качествами, проявлять их в жизни? Да, весьма редко можно встретить в жизни истинного джентльмена.</w:t>
            </w:r>
          </w:p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/>
              <w:t xml:space="preserve">. </w:t>
            </w:r>
            <w:r>
              <w:rPr>
                <w:i/>
              </w:rPr>
              <w:t>Теккер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кого и за что мы любим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любовь. Самоотверженная любовь. Увлече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смотрит через очки, в которых медь кажется золотом, бедность – богатством, гнойливые глаза – жемчужинами. </w:t>
            </w:r>
            <w:r>
              <w:rPr>
                <w:i/>
              </w:rPr>
              <w:t>М. Сервант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все возрасты покор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любовь. Самоотверженная любовь. Увлече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есть не что иное, как желание счастья другому лицу. </w:t>
            </w:r>
            <w:r>
              <w:rPr>
                <w:i/>
              </w:rPr>
              <w:t>Д. Ю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одарок любимым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любовь. Самоотверженная любовь. Увлече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чувства есть лишь один закон – составить счастье того, кого любишь. </w:t>
            </w:r>
            <w:r>
              <w:rPr>
                <w:i/>
              </w:rPr>
              <w:t>Стендаль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– величайшая ценность. Наполним музыкой серд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любовь. Самоотверженная любовь. Увлеченн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ь другого ради него самого – значит думать не о том, что от него получаешь, но о том, что ему даеш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Мору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вободного общества. Свободен ли 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а состоит в том, чтобы зависеть только от законов. </w:t>
            </w:r>
            <w:r>
              <w:rPr>
                <w:i/>
              </w:rPr>
              <w:t>Ф. Вольт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нас рабств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 своих страстей – самый низкий из рабов.  </w:t>
            </w:r>
            <w:r>
              <w:rPr>
                <w:i/>
              </w:rPr>
              <w:t>Талму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, ответстве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а означает ответственность. Вот почему многие боятся ее. </w:t>
            </w:r>
            <w:r>
              <w:rPr>
                <w:i/>
              </w:rPr>
              <w:t>Б. Ш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нас выбор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кий выбор плох, если человек сидит сложа руки, но всякий выбор может стать удачным, стоит только захотеть. </w:t>
            </w:r>
            <w:r>
              <w:rPr>
                <w:i/>
              </w:rPr>
              <w:t>А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 подрост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ации</w:t>
            </w:r>
          </w:p>
          <w:p>
            <w:pPr>
              <w:pStyle w:val="Normal"/>
              <w:rPr/>
            </w:pPr>
            <w:r>
              <w:rPr/>
              <w:t>Самосовершенствоваться – становиться лучше, совершеннее, обладать достоинствами, положительными качеств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человеческой жизни зависит от значительности того, на что она потрачена </w:t>
            </w:r>
            <w:r>
              <w:rPr>
                <w:i/>
              </w:rPr>
              <w:t>Э. Севрус</w:t>
            </w:r>
          </w:p>
          <w:p>
            <w:pPr>
              <w:pStyle w:val="Normal"/>
              <w:rPr/>
            </w:pPr>
            <w:r>
              <w:rPr/>
              <w:t xml:space="preserve">Жизнь – это бесконечное совершенствование. Считать себя совершенным – значит убить себя. </w:t>
            </w:r>
            <w:r>
              <w:rPr>
                <w:i/>
              </w:rPr>
              <w:t>Х. Геббе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могу получить то, что хочу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. Цель. Целеустремленность – обладание  ясной и определенной целью, стремление к ее достижени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я – целеустремленность, соединенная с правильным рассуждением… </w:t>
            </w:r>
            <w:r>
              <w:rPr>
                <w:i/>
              </w:rPr>
              <w:t>Платон.</w:t>
            </w:r>
          </w:p>
          <w:p>
            <w:pPr>
              <w:pStyle w:val="Normal"/>
              <w:rPr/>
            </w:pPr>
            <w:r>
              <w:rPr/>
              <w:t xml:space="preserve">Целеустремленный человек находит средства, а когда не может найти, создает их. </w:t>
            </w:r>
            <w:r>
              <w:rPr>
                <w:i/>
              </w:rPr>
              <w:t>У. Ченнин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-тест. П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урения, алкоголизма, нарком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Никотинизм. Алкоголизм и пьянство. Нарко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курит табак, тот себе враг. Русская пословица. Алкоголизм – это визитная карточка безвол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Волког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урения, алкоголизма, нарком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Никотинизм. Алкоголизм и пьянство. Нарко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изм делает больше опустошения,  чем три исторических бича, вместе взятых: голод, чума и вой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. Глад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урения, алкоголизма, нарком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Никотинизм. Алкоголизм и пьянство. Нарко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изм – это порождение варварства – мертвой хваткой держит человечество со времен седой и дикой старины и собирает с него чудовищную дань, пожирая молодость, подрывая силы, подавляя энергию, губя лучший цвет рода людского. </w:t>
            </w:r>
            <w:r>
              <w:rPr>
                <w:i/>
              </w:rPr>
              <w:t>Д. Лонд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рожить без алкогол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Никотинизм. Алкоголизм и пьянство. Нарко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изм не угасает вместе с человеком; он передается потомству в чрезвычайно многочисленных и разнообразных формах. </w:t>
            </w:r>
            <w:r>
              <w:rPr>
                <w:i/>
              </w:rPr>
              <w:t>А. Фур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Творческие работы учащихся. Пост-те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Никотинизм. Алкоголизм и пьянство. Нарком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ычка подобна канату – мы вьем ее день за днем, по одной пряди, и в конце концов  у нас не хватает сил разорвать ее. </w:t>
            </w:r>
            <w:r>
              <w:rPr>
                <w:i/>
              </w:rPr>
              <w:t>Х. Ма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кого есть здоровье, есть и надежда,а у кого есть надежда – есть все. </w:t>
            </w:r>
            <w:r>
              <w:rPr>
                <w:i/>
              </w:rPr>
              <w:t>Арабская послов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свое здоровь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здоровья есть долг. Немногие, по видимому, сознают еще, что есть нечто такое, что можно бы назвать физическою нравственностью.. Всякое неповиновение  законам здоровья есть физический грех. </w:t>
            </w:r>
            <w:r>
              <w:rPr>
                <w:i/>
              </w:rPr>
              <w:t>Г. Спенсе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53:00Z</dcterms:created>
  <dc:creator>WiZaRd</dc:creator>
  <dc:description/>
  <cp:keywords/>
  <dc:language>en-US</dc:language>
  <cp:lastModifiedBy>Admin</cp:lastModifiedBy>
  <cp:lastPrinted>2010-02-22T22:25:00Z</cp:lastPrinted>
  <dcterms:modified xsi:type="dcterms:W3CDTF">2014-11-18T02:52:00Z</dcterms:modified>
  <cp:revision>41</cp:revision>
  <dc:subject/>
  <dc:title/>
</cp:coreProperties>
</file>