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пос. Известковый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мурского муниципального района Хабаровского края </w:t>
      </w:r>
    </w:p>
    <w:p>
      <w:pPr>
        <w:pStyle w:val="Normal"/>
        <w:ind w:left="4254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казом директор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СОШ пос. Известковый </w:t>
      </w:r>
    </w:p>
    <w:p>
      <w:pPr>
        <w:pStyle w:val="Normal"/>
        <w:ind w:left="4962" w:hanging="0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1 октября 2013 года № 182 –Д/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ФЕССИОНАЛЬНОЙ ПЕРЕПОДГОТОВКЕ И ПОВЫШЕНИИ КВАЛИФИКАЦИИ ПЕДАГОГИЧЕСКИХ РАБОТНИКОВ </w:t>
      </w:r>
    </w:p>
    <w:p>
      <w:pPr>
        <w:pStyle w:val="Normal"/>
        <w:spacing w:lineRule="auto" w:line="360" w:before="0" w:after="0"/>
        <w:ind w:left="10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ято педагогическим совет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токол  № 2   от 28.09.2013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азработано в соответствии пунктом 5 части 3 статьи 28, пунктом 7 части 1 статьи 48 Закона РФ от 29 декабря 2012г.  №273-ФЗ «Об образовании в Российской Федерации»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является документом, регламентирующим работу муниципального бюджетного общеобразовательного учреждения средней общеобразовательной школы (далее - ОО) по дополнительному профессиональному образованию по профилю педагогической деятельности через повышение квалификации педагогов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1.3. Положение устанавливает порядок направления учителей на  повышение квалификации, профессиональную переподготовку и последующую отчетность.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и и задачи повышения квалификации</w:t>
      </w:r>
    </w:p>
    <w:p>
      <w:pPr>
        <w:pStyle w:val="Normal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2.1. Повышение квалификации – один из видов дополнительного профессионального образования. Целью повышения квалификации является обновление теоретических и практических навыков специалистов в связи с повышением требований к уровню профессиональных знаний и необходимостью освоения современных методов решения задач, стоящих перед ОО в современных условиях, подготовка учителя как субъекта профессиона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Задачи повышения квалификации педагогических работников: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6"/>
          <w:szCs w:val="26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6"/>
          <w:szCs w:val="26"/>
        </w:rPr>
        <w:t xml:space="preserve">организация непрерывного профессионального образования педагогических кадров  через систему повышения квалификации; 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6"/>
          <w:szCs w:val="26"/>
        </w:rPr>
        <w:t>развитие и совершенствование информационно - технической базы для обеспечения  непрерывного профессионального образования педагогических кадров ОО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 мониторинга профессионального роста педаго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6"/>
        </w:rPr>
        <w:t>Организация повышения квалифик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дагогических работников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6"/>
          <w:szCs w:val="26"/>
        </w:rPr>
        <w:t>Система повышения квалификации учителей ОО реализует следующие направления: повышение квалификации, стажировка,  профессиональная переподготовка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овышение квалификации включает в себя следующие виды обучения: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раткосрочные курсы (не менее 72 часов)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лительные курсы (свыше 72 часов)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3.2. Целью профессиональной переподготовки специалистов является получение ими дополнительных знаний, умений и навыков по образовательным программам, необходимым для выполнения нового вида профессиональной педагогической деятельности. По результатам прохождения профессиональной переподготовки специалисты получают диплом государственного образца, удостоверяющий их право (квалификацию) вести профессиональную деятельность в определенной сфере.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3.3. Повышение квалификации и профессиональная переподготовка учителей ОО может проводиться с отрывом от работы, без отрыва от работы, с частичным отрывом от работы, по индивидуальным образовательным программам, дистанционно.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3.4. Основанием для издания приказа о направлении на курсы повышения квалификации являются: 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 повышения квалификации педагогических работни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88" w:before="0" w:after="0"/>
        <w:ind w:left="426" w:hanging="0"/>
        <w:jc w:val="both"/>
        <w:rPr/>
      </w:pPr>
      <w:r>
        <w:rPr>
          <w:color w:val="000000"/>
          <w:sz w:val="26"/>
          <w:szCs w:val="26"/>
        </w:rPr>
        <w:t>вызов на учебную сессию обучающей организацией;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ление педагога.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3.5. Периодичность прохождения учителями повышения квалификации устанавливается администрацией ОО, но не реже одного раза в 3 года в течение всей трудовой деятельности учите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ность о повышении квалификации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5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ушатели, успешно прошедшие курс обучения</w:t>
      </w:r>
      <w:r>
        <w:rPr>
          <w:color w:val="000000"/>
          <w:sz w:val="26"/>
          <w:szCs w:val="26"/>
        </w:rPr>
        <w:t xml:space="preserve"> системы повышения квалификации работников образования</w:t>
      </w:r>
      <w:r>
        <w:rPr>
          <w:sz w:val="26"/>
          <w:szCs w:val="26"/>
        </w:rPr>
        <w:t xml:space="preserve">, предоставляют документы государственного образца: 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удостоверение о повышении квалификации - для лиц, прошедших краткосрочное обучение в объеме до часов; 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удостоверение о повышении квалификации - для лиц, прошедших обучение по программе в объеме свыше 72 часов; </w:t>
      </w:r>
    </w:p>
    <w:p>
      <w:pPr>
        <w:pStyle w:val="Style16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результатах повышения квалификации и профессиональной переподготовки учителей предоставляются в школу не позднее, чем через 3 дня после прохождения  обуч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  <w:tab/>
        <w:tab/>
        <w:tab/>
        <w:tab/>
        <w:tab/>
        <w:tab/>
        <w:tab/>
        <w:t xml:space="preserve">               С.Д. Довгал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3:31:00Z</dcterms:created>
  <dc:creator>Customer</dc:creator>
  <dc:description/>
  <cp:keywords/>
  <dc:language>en-US</dc:language>
  <cp:lastModifiedBy>Admin</cp:lastModifiedBy>
  <cp:lastPrinted>2015-03-26T19:45:00Z</cp:lastPrinted>
  <dcterms:modified xsi:type="dcterms:W3CDTF">2016-04-24T23:03:00Z</dcterms:modified>
  <cp:revision>10</cp:revision>
  <dc:subject/>
  <dc:title>ПОЛОЖЕНИЕ</dc:title>
</cp:coreProperties>
</file>