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</w:tblGrid>
      <w:tr>
        <w:trPr>
          <w:trHeight w:val="5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ческие рекомендации по разработке основных образовательных программ в общеобразовательных учрежд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uk-UA"/>
        </w:rPr>
        <w:t>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uk-UA"/>
        </w:rPr>
        <w:t>К основным общеобразовательным программам относятся образовательные программы дошкольного образования,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uk-UA"/>
        </w:rPr>
      </w:pPr>
      <w:r>
        <w:rPr>
          <w:lang w:eastAsia="uk-UA"/>
        </w:rPr>
        <w:t xml:space="preserve">Образовательные программы самостоятельно разрабатываются и утверждаются организацией, осуществляющей образовательную деятельность, в соответствии с федеральными государственными образовательными стандартами, примерными основными образовательными программами </w:t>
      </w:r>
      <w:r>
        <w:rPr>
          <w:lang w:val="uk-UA" w:eastAsia="uk-UA"/>
        </w:rPr>
        <w:t xml:space="preserve">с </w:t>
      </w:r>
      <w:r>
        <w:rPr>
          <w:lang w:eastAsia="uk-UA"/>
        </w:rPr>
        <w:t>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uk-UA"/>
        </w:rPr>
      </w:pPr>
      <w:r>
        <w:rPr>
          <w:lang w:eastAsia="uk-UA"/>
        </w:rPr>
        <w:t>Основная образовательная программа должна соответствовать типу образовательного учреждения и уровню образования.</w:t>
      </w:r>
    </w:p>
    <w:p>
      <w:pPr>
        <w:pStyle w:val="Normal"/>
        <w:ind w:firstLine="540"/>
        <w:jc w:val="both"/>
        <w:rPr/>
      </w:pPr>
      <w:r>
        <w:rPr/>
        <w:t>В общеобразовательных учреждениях должны быть разработаны следующие основные образовательные программ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Основная образовательная программа начального общего образования</w:t>
      </w:r>
      <w:r>
        <w:rPr>
          <w:color w:val="000000"/>
          <w:lang w:eastAsia="ar-SA"/>
        </w:rPr>
        <w:t xml:space="preserve"> (1-4 классы)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373 (с изменениями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Основная образовательная программа основного общего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бразования</w:t>
      </w:r>
      <w:r>
        <w:rPr>
          <w:color w:val="000000"/>
          <w:lang w:eastAsia="ar-SA"/>
        </w:rPr>
        <w:t xml:space="preserve"> (5-9 классы) в соответствии с федеральным государственным стандартом основного общего образования, утвержденным приказом Министерства образования и науки Российской Федерации от 17.12.2010 №1897 (с изменениями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Основная образовательная программа основного общего образования</w:t>
      </w:r>
      <w:r>
        <w:rPr>
          <w:color w:val="000000"/>
          <w:lang w:eastAsia="ar-SA"/>
        </w:rPr>
        <w:t xml:space="preserve"> (5-9 классы)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05.03.2004 №1089 (с изменениями)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Основная образовательная программа среднего общего образования</w:t>
      </w:r>
      <w:r>
        <w:rPr>
          <w:color w:val="000000"/>
          <w:lang w:eastAsia="ar-SA"/>
        </w:rPr>
        <w:t xml:space="preserve"> (10-11 классы)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05.03.2004 №1089 (с изменениями)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color w:val="000000"/>
          <w:lang w:eastAsia="ar-SA"/>
        </w:rPr>
        <w:t xml:space="preserve">Основная образовательная программа разрабатывается </w:t>
      </w:r>
      <w:r>
        <w:rPr>
          <w:b/>
          <w:color w:val="000000"/>
          <w:lang w:eastAsia="ar-SA"/>
        </w:rPr>
        <w:t>на весь уровень образования</w:t>
      </w:r>
      <w:r>
        <w:rPr>
          <w:color w:val="000000"/>
          <w:lang w:eastAsia="ar-SA"/>
        </w:rPr>
        <w:t xml:space="preserve"> и представляет собой целостный документ, отражающий образовательную траекторию обучающихс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 федеральными государственными образовательными стандартами (второго поколения).</w:t>
      </w:r>
    </w:p>
    <w:p>
      <w:pPr>
        <w:pStyle w:val="Normal"/>
        <w:shd w:fill="FFFFFF" w:val="clear"/>
        <w:spacing w:lineRule="atLeast" w:line="261"/>
        <w:ind w:firstLine="708"/>
        <w:jc w:val="both"/>
        <w:rPr/>
      </w:pPr>
      <w:r>
        <w:rPr/>
        <w:t>Основная образовательная программа начального общего образования и основного общего образования в соответствии с федеральными государственными образовательными стандартами (второго поколения)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tLeast" w:line="261"/>
        <w:ind w:firstLine="708"/>
        <w:jc w:val="both"/>
        <w:rPr/>
      </w:pPr>
      <w:r>
        <w:rPr>
          <w:b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сновной образовательной программы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atLeast" w:line="261"/>
        <w:ind w:firstLine="708"/>
        <w:jc w:val="both"/>
        <w:rPr/>
      </w:pPr>
      <w:r>
        <w:rPr>
          <w:b/>
        </w:rPr>
        <w:t>Содержательный раздел</w:t>
      </w:r>
      <w:r>
        <w:rPr/>
        <w:t xml:space="preserve"> определяет общее содержание образования и включает программы, ориентированные на достижение личностных, предметных и метапредметных результатов.</w:t>
      </w:r>
    </w:p>
    <w:p>
      <w:pPr>
        <w:pStyle w:val="Normal"/>
        <w:shd w:fill="FFFFFF" w:val="clear"/>
        <w:spacing w:lineRule="atLeast" w:line="261"/>
        <w:ind w:firstLine="708"/>
        <w:jc w:val="both"/>
        <w:rPr/>
      </w:pPr>
      <w:r>
        <w:rPr>
          <w:b/>
        </w:rPr>
        <w:t>Организационный раздел</w:t>
      </w:r>
      <w:r>
        <w:rPr/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ind w:firstLine="540"/>
        <w:jc w:val="center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Calibri"/>
          <w:b/>
        </w:rPr>
        <w:t>Краткое содер</w:t>
      </w:r>
      <w:r>
        <w:rPr>
          <w:b/>
        </w:rPr>
        <w:t>жание разделов (пунктов) основной образовательной программы в соответствии с федеральными государственными образовательными стандартами начального общего и основного общего образования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6"/>
        <w:gridCol w:w="64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Наименование разделов, пункто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о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скрываются цели и задачи реализации программы, принципы и подходы к её формированию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</w:t>
            </w:r>
            <w:r>
              <w:rPr/>
              <w:t>ты освоения обучающимися основ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 опорой на требования стандарта уточняются и конкретизируются личностные, предметные и метапредметные результаты: с одной стороны, они адекватно отражают требования стандарта, с другой стороны, учитывают специфику учебной деятельности в </w:t>
            </w:r>
            <w:r>
              <w:rPr/>
              <w:t>общеобразовательном учрежден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Система оценки достижения планируемых результатов освоения </w:t>
            </w:r>
            <w:r>
              <w:rPr/>
              <w:t>основной образовате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исываются цели, направления, формы, методы, процедуры, инструментарий и другие параметры контрольно</w:t>
            </w:r>
            <w:r>
              <w:rPr/>
              <w:t>-диагностической деятельности общеобразовательного учреждения</w:t>
            </w:r>
            <w:r>
              <w:rPr>
                <w:rFonts w:eastAsia="Calibri"/>
              </w:rPr>
              <w:t>, которые позволяют осуществлять оценку качеств</w:t>
            </w:r>
            <w:r>
              <w:rPr/>
              <w:t>а учебной деятельности в общеобразовательном учреждении</w:t>
            </w:r>
            <w:r>
              <w:rPr>
                <w:rFonts w:eastAsia="Calibri"/>
              </w:rPr>
              <w:t>, достижение учащимися планируемых результатов освоения основной образовательной программы. Раздел включает также сведения о внешней системе оц</w:t>
            </w:r>
            <w:r>
              <w:rPr/>
              <w:t>енки результатов деятельности общеобразовательного учреж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тельны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грамма развития универсальных учебных действ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ключает характеристику универсальных учебных действий (личностных, регулятивных, познавательных, коммуникатив</w:t>
            </w:r>
            <w:r>
              <w:rPr/>
              <w:t>ных), отражает систему работы общеобразовательного учреждения</w:t>
            </w:r>
            <w:r>
              <w:rPr>
                <w:rFonts w:eastAsia="Calibri"/>
              </w:rPr>
              <w:t xml:space="preserve"> по их развитию. Отражает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граммы отдельных учебных предметов, кур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одержит учебные программы учебных предметов, курсов, в том числе интегрированных, в соответствии с учебным планом школ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грамма воспитания и соци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</w:t>
            </w:r>
            <w:r>
              <w:rPr/>
              <w:t xml:space="preserve">ключает такие направления, как </w:t>
            </w:r>
            <w:r>
              <w:rPr>
                <w:rFonts w:eastAsia="Calibri"/>
              </w:rPr>
              <w:t>духовно-нравственное развитие и воспитание, социализация и профессиональная ориентация, формирование экологической культуры, здорового и безопасного образа жиз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грамма коррекционной работ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зрабатывается при наличии в общеобразовательном учреждении</w:t>
            </w:r>
            <w:r>
              <w:rPr>
                <w:rFonts w:eastAsia="Calibri"/>
              </w:rPr>
              <w:t xml:space="preserve"> детей с ограниченными возможностями здоровья. Раскрывает особенности организационных, психолого-медико-педагогических, методических, дидактических, материально-</w:t>
            </w:r>
            <w:r>
              <w:rPr/>
              <w:t>технических и иных условий общеобразовательного учреждения</w:t>
            </w:r>
            <w:r>
              <w:rPr>
                <w:rFonts w:eastAsia="Calibri"/>
              </w:rPr>
              <w:t xml:space="preserve">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ы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ебный пла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Составляется на основе Базисного </w:t>
            </w:r>
            <w:r>
              <w:rPr/>
              <w:t>учебного плана примерной основной образовательной программы</w:t>
            </w:r>
            <w:r>
              <w:rPr>
                <w:rFonts w:eastAsia="Calibri"/>
              </w:rPr>
              <w:t>. Отражает состав учебных предметов и распределение учебного времени по классам и предметам, направления и формы организации внеурочной деятельности. Отражает особенности содержания образования в общеобразовательном учреждении: распределение часов части учебного плана, формируемой участниками учебной деятельности, возможности реализации индивидуальных потребностей обучающихся и другие. Основная образовательная программа может включать как один, так и несколько учебных план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лендарный учебный граф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uk-UA"/>
              </w:rPr>
              <w:t>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и включать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внеуроч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uk-UA"/>
              </w:rPr>
      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 по направлениям развития личности (спортивно-оздоровительное, духовно-нравственное, социальное, общеинтеллектуальное, общекультурное), определяет состав и структуру направлений, формы организации, объем внеуроч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истема условий реализации основной образовате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одержит описание условий реализации основной образовательной программы в соответствии с требованиями стандарта, планирование работы по формированию недостающих условий, механизмы контроля состояния системы условий.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uk-UA"/>
        </w:rPr>
        <w:tab/>
        <w:t xml:space="preserve">Основная образовательная программа </w:t>
      </w:r>
      <w:r>
        <w:rPr>
          <w:i/>
          <w:lang w:eastAsia="uk-UA"/>
        </w:rPr>
        <w:t>основного общего образования</w:t>
      </w:r>
      <w:r>
        <w:rPr>
          <w:lang w:eastAsia="uk-UA"/>
        </w:rPr>
        <w:t xml:space="preserve"> </w:t>
      </w:r>
      <w:r>
        <w:rPr>
          <w:b/>
          <w:i/>
          <w:lang w:eastAsia="uk-UA"/>
        </w:rPr>
        <w:t>должна соответствовать типу и виду образовательного учреждения и быть преемственной</w:t>
      </w:r>
      <w:r>
        <w:rPr>
          <w:lang w:eastAsia="uk-UA"/>
        </w:rPr>
        <w:t xml:space="preserve"> по отношению к основной образовательной программе </w:t>
      </w:r>
      <w:r>
        <w:rPr>
          <w:i/>
          <w:lang w:eastAsia="uk-UA"/>
        </w:rPr>
        <w:t>начально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uk-UA"/>
        </w:rPr>
        <w:t xml:space="preserve">Основная образовательная программа </w:t>
      </w:r>
      <w:r>
        <w:rPr>
          <w:i/>
          <w:lang w:eastAsia="uk-UA"/>
        </w:rPr>
        <w:t>среднего общего образования</w:t>
      </w:r>
      <w:r>
        <w:rPr>
          <w:lang w:eastAsia="uk-UA"/>
        </w:rPr>
        <w:t xml:space="preserve"> должна соответствовать типу и виду образовательного учреждения и быть преемственной по отношению к основной образовательной программе </w:t>
      </w:r>
      <w:r>
        <w:rPr>
          <w:i/>
          <w:lang w:eastAsia="uk-UA"/>
        </w:rPr>
        <w:t>основного общего образования.</w:t>
      </w:r>
    </w:p>
    <w:p>
      <w:pPr>
        <w:pStyle w:val="Normal"/>
        <w:widowControl w:val="false"/>
        <w:autoSpaceDE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>Характеристика структуры ООП (по тексту ФГОС)</w:t>
      </w:r>
    </w:p>
    <w:tbl>
      <w:tblPr>
        <w:tblW w:w="111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98"/>
        <w:gridCol w:w="3191"/>
        <w:gridCol w:w="2557"/>
        <w:gridCol w:w="2209"/>
      </w:tblGrid>
      <w:tr>
        <w:trPr>
          <w:trHeight w:val="6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ОО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ная единица 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3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ясните-льная записк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ципы и подходы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ая характеристика ООП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е подходы к организации внеурочн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щие подходы к организации внеурочн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уемые результаты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апредмет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 оценки достижения планируемых результатов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я и цели оценоч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формы представления и учета результатов промежуточной аттестации урочной и внеурочн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 учащихся (механизм оценки личностных, метапредметных, и предметных результа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, содержание и критерии оценки на итоговой аттестации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форм оценивания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, критерии и формы представления и учета результатов оценки исследовательской и проектн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Письменные рабо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Устные отве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Проек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Творческие рабо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Самоанализ и самооценк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141"/>
              <w:contextualSpacing/>
              <w:jc w:val="both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эффективности деятельности начальной школы 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эффективности деятельности основой школ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ханизм отслеживания динамики достижен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организации и содержания аттестации: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138"/>
              <w:contextualSpacing/>
              <w:jc w:val="both"/>
              <w:textAlignment w:val="baseline"/>
              <w:rPr/>
            </w:pPr>
            <w:r>
              <w:rPr/>
              <w:t>Государственной (итоговой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138"/>
              <w:contextualSpacing/>
              <w:jc w:val="both"/>
              <w:textAlignment w:val="baseline"/>
              <w:rPr/>
            </w:pPr>
            <w:r>
              <w:rPr/>
              <w:t>Промежуточной урочной и внеурочно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138"/>
              <w:contextualSpacing/>
              <w:jc w:val="both"/>
              <w:textAlignment w:val="baseline"/>
              <w:rPr/>
            </w:pPr>
            <w:r>
              <w:rPr/>
              <w:t>Итоговой по предметам, не выносимым н гос.аттестацию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138"/>
              <w:contextualSpacing/>
              <w:jc w:val="both"/>
              <w:textAlignment w:val="baseline"/>
              <w:rPr/>
            </w:pPr>
            <w:r>
              <w:rPr/>
              <w:t>Проектной деятельност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.Содержа-тельны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формирования (развития) У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нностные ориенти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ли и задачи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и и задачи, включая проектно-исследовательскую деятельность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УД личностны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понятия, функций, состава и характеристик УУД, их связи с учебными предметами, внеурочной и внешкольной деятельностью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понятия, функций, состава и характеристик УУД, их вязи с предметами, внеурочной и внешкольной деятельностью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УД регулятивные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УД познавательные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УД коммуникативные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язь УДД с предметами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овые задачи формирования (применения) УУД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о-исследовательская и проектная деятельность: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69"/>
              <w:contextualSpacing/>
              <w:jc w:val="both"/>
              <w:textAlignment w:val="baseline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69"/>
              <w:contextualSpacing/>
              <w:jc w:val="both"/>
              <w:textAlignment w:val="baseline"/>
              <w:rPr/>
            </w:pPr>
            <w:r>
              <w:rPr/>
              <w:t>Описание форм по каждому из направлен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42"/>
              <w:contextualSpacing/>
              <w:jc w:val="both"/>
              <w:textAlignment w:val="baseline"/>
              <w:rPr/>
            </w:pPr>
            <w:r>
              <w:rPr/>
              <w:t>Виды взаимодействия ОУ с учебными, научными и социальными организациями, привлечение консульта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42"/>
              <w:contextualSpacing/>
              <w:jc w:val="both"/>
              <w:textAlignment w:val="baseline"/>
              <w:rPr/>
            </w:pPr>
            <w:r>
              <w:rPr/>
              <w:t>Планируемые результаты проектно-исследовательск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42"/>
              <w:contextualSpacing/>
              <w:jc w:val="both"/>
              <w:textAlignment w:val="baseline"/>
              <w:rPr/>
            </w:pPr>
            <w:r>
              <w:rPr/>
              <w:t>Описание условий осуществления проектно-исследовательск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ИКТ-компетенц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и описание основных ИКТ-компетенц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ание и формы организации работы с ИКТ-компетенциям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уемые результаты развития ИКТ-компетенц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условий развития УУД (информационно-методические, кадровые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 оценки деятельности ОУ по формированию и развитию УУ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етодика и инструментарий оценки успешности формирования УУД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одика и инструментарий мониторинга УУ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емственность формирования УУД от ДОУ к Н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емственность формирования УУД от НОО к ОО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емственность формирования УУД от ООО к СОО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ая характеристика предмет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места предмета в учебном план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ценности предм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ультаты освоения курса (личностные, метапредметные, предметные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держание курс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атическое планирование с описанием видов учебн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материально-технического обеспечени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учебно-методического и материально-технического обеспеч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 курсов внеурочной деятельност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щая характеристика курс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уемые результаты освоения курса (личностные, метапредметные. предметны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ание курс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ематическое планирование  с описанием видов учебной деяте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учебно-методического и материально-технического обеспечения (локальный ак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 элективных курс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 и ИУП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воспитания и социализ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к отдельная программ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ь и задач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ценностных ориентиров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держание и виды деятельности по направления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ормы профори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исание форм и методов социально значим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совместной деятельности ОУ с предприятиями и организац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хнологии взаимодействия с социальными институтам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ормы педагогической поддержки в области соци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формированию здорового и безопасного образа жиз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исание форм и методов формирования здорового и безопасного образа жизн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исание непрерывного экологическ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исание форм и методов повышения педагогической культуры родите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поощрения социальной активности и успешности (рейтинг, портфолио, стипендии, спонсорство и пр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итерии эффективности деятельности ОУ в воспитани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ка и инструментарий мониторинга вос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ируемые результаты воспитания и социализаци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духовно-нрав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азовые национальные ценности (перечень результатов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к часть программы воспитания и социализ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к часть программы воспитания и социализаци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 воспитательных мероприятий (направления, организация, контроль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целостной образовательной среды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активной позиции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ли, задачи и результаты деяте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аправления деяте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одели работы, виды деятельности и формы занят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итерии эффективности деяте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струментарий мониторинг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к часть программы воспитания и соци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к часть программы воспитания и социализаци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 индивидуальных коррекционных мероприят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истема психолого-медико-педагогического сопровожд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ханизм взаимодействия учителей, медиков, психологов и специалистов других учрежден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-зацион-ны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vertAlign w:val="superscript"/>
              </w:rPr>
            </w:pPr>
            <w:r>
              <w:rPr/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язательные предметные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язательные предметные области и учебные предме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 (10) учебных предметов, 6 обязательных предметов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обязательных образовательных обла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ильная часть (3/4 предмета на углубленном уровне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дение учебных к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ение индивидуального учебного проект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урочная деятельность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157"/>
              <w:contextualSpacing/>
              <w:jc w:val="both"/>
              <w:textAlignment w:val="baseline"/>
              <w:rPr/>
            </w:pPr>
            <w:r>
              <w:rPr/>
              <w:t>Спортивно-оздоровительна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157"/>
              <w:contextualSpacing/>
              <w:jc w:val="both"/>
              <w:textAlignment w:val="baseline"/>
              <w:rPr/>
            </w:pPr>
            <w:r>
              <w:rPr/>
              <w:t>Духовно-нравственна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157"/>
              <w:contextualSpacing/>
              <w:jc w:val="both"/>
              <w:textAlignment w:val="baseline"/>
              <w:rPr/>
            </w:pPr>
            <w:r>
              <w:rPr/>
              <w:t xml:space="preserve">Социальная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157"/>
              <w:contextualSpacing/>
              <w:jc w:val="both"/>
              <w:textAlignment w:val="baseline"/>
              <w:rPr/>
            </w:pPr>
            <w:r>
              <w:rPr/>
              <w:t>Общеинтеллектуальна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157"/>
              <w:contextualSpacing/>
              <w:jc w:val="both"/>
              <w:textAlignment w:val="baseline"/>
              <w:rPr/>
            </w:pPr>
            <w:r>
              <w:rPr/>
              <w:t>Общекультурна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 внеурочной деятельност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гласно требования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правления внеурочн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ы организаци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 условий реализации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имеющихся условий: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218"/>
              <w:contextualSpacing/>
              <w:jc w:val="both"/>
              <w:textAlignment w:val="baseline"/>
              <w:rPr/>
            </w:pPr>
            <w:r>
              <w:rPr/>
              <w:t>Кадров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218"/>
              <w:contextualSpacing/>
              <w:jc w:val="both"/>
              <w:textAlignment w:val="baseline"/>
              <w:rPr/>
            </w:pPr>
            <w:r>
              <w:rPr/>
              <w:t>Финансовы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218"/>
              <w:contextualSpacing/>
              <w:jc w:val="both"/>
              <w:textAlignment w:val="baseline"/>
              <w:rPr/>
            </w:pPr>
            <w:r>
              <w:rPr/>
              <w:t>Материально-технически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218"/>
              <w:contextualSpacing/>
              <w:jc w:val="both"/>
              <w:textAlignment w:val="baseline"/>
              <w:rPr/>
            </w:pPr>
            <w:r>
              <w:rPr/>
              <w:t>Психолого-педагогически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218"/>
              <w:contextualSpacing/>
              <w:jc w:val="both"/>
              <w:textAlignment w:val="baseline"/>
              <w:rPr/>
            </w:pPr>
            <w:r>
              <w:rPr/>
              <w:t>Информационно-методически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снование необходимости изменен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ханизмы достижения изменен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фик формирования услов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оды контроля системы услови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uk-UA"/>
        </w:rPr>
        <w:t xml:space="preserve">При разработке основных образовательных программ основного общего и среднего общего образования в </w:t>
      </w:r>
      <w:r>
        <w:rPr>
          <w:b/>
          <w:i/>
          <w:lang w:eastAsia="uk-UA"/>
        </w:rPr>
        <w:t>соответствии с федеральным компонентом государственных образовательных стандартов основного общего и среднего (полного) общего образования,</w:t>
      </w:r>
      <w:r>
        <w:rPr>
          <w:b/>
          <w:lang w:eastAsia="uk-UA"/>
        </w:rPr>
        <w:t xml:space="preserve"> </w:t>
      </w:r>
      <w:r>
        <w:rPr>
          <w:lang w:eastAsia="uk-UA"/>
        </w:rPr>
        <w:t>утвержденных приказом Министерства образования Российской Федерации от 05.03.2004 №1089 (с изменениями) рекомендуем следующую структуру: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  <w:t>- пояснительная записка;</w:t>
      </w:r>
    </w:p>
    <w:p>
      <w:pPr>
        <w:pStyle w:val="Normal"/>
        <w:jc w:val="both"/>
        <w:rPr/>
      </w:pPr>
      <w:r>
        <w:rPr/>
        <w:t xml:space="preserve">- учебный план; </w:t>
      </w:r>
    </w:p>
    <w:p>
      <w:pPr>
        <w:pStyle w:val="Normal"/>
        <w:jc w:val="both"/>
        <w:rPr/>
      </w:pPr>
      <w:r>
        <w:rPr/>
        <w:t xml:space="preserve">- календарный учебный график; </w:t>
      </w:r>
    </w:p>
    <w:p>
      <w:pPr>
        <w:pStyle w:val="Normal"/>
        <w:jc w:val="both"/>
        <w:rPr/>
      </w:pPr>
      <w:r>
        <w:rPr/>
        <w:t xml:space="preserve">- рабочие программы учебных предметов, курсов, дисциплин (модулей), иных компонентов; </w:t>
      </w:r>
    </w:p>
    <w:p>
      <w:pPr>
        <w:pStyle w:val="Normal"/>
        <w:jc w:val="both"/>
        <w:rPr/>
      </w:pPr>
      <w:r>
        <w:rPr/>
        <w:t xml:space="preserve">- оценочные материалы; </w:t>
      </w:r>
    </w:p>
    <w:p>
      <w:pPr>
        <w:pStyle w:val="Normal"/>
        <w:jc w:val="both"/>
        <w:rPr/>
      </w:pPr>
      <w:r>
        <w:rPr/>
        <w:t>- методические материалы.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Calibri"/>
          <w:b/>
        </w:rPr>
        <w:t>Краткое содер</w:t>
      </w:r>
      <w:r>
        <w:rPr>
          <w:b/>
        </w:rPr>
        <w:t>жание разделов (пунктов) основной образовательной программы в соответствии с федеральным компонентом государственных образовательных стандартов основного общего и среднего общего образования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42"/>
        <w:gridCol w:w="57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разделов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крываются цели и задачи реализации программы, принципы и подходы к её формированию</w:t>
            </w:r>
            <w:r>
              <w:rPr/>
              <w:t xml:space="preserve"> в соответствии с федеральным компонентом государственных образовательных стандартов основного общего и среднего общего образования. </w:t>
            </w:r>
          </w:p>
        </w:tc>
      </w:tr>
      <w:tr>
        <w:trPr>
          <w:trHeight w:val="19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ебный пла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Формируется на основе </w:t>
            </w:r>
            <w:r>
              <w:rPr/>
      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. </w:t>
            </w:r>
            <w:r>
              <w:rPr>
                <w:rFonts w:eastAsia="Calibri"/>
              </w:rPr>
              <w:t>Отражает состав учебных предметов, распределение учебного времени по классам и предметам, распределение часов регионального компонента и компонента общеобразовательного учреждения. Основная образовательная программа может включать как один, так и несколько вариантов учебных план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лендарный учебный графи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uk-UA"/>
              </w:rPr>
              <w:t>Календарный учебный график должен определять чередование учебной деятельности и плановых перерывов при получении образования для отдыха и иных социальных целей (каникул) по календарным периодам учебного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даты начала и окончания учебн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uk-UA"/>
              </w:rPr>
              <w:t>- продолжительность учебного года, четвертей (триместр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продолжительность учебной нед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сроки и продолжительность канику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продолжительность уро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сменность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сроки проведения промежуточных аттест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uk-UA"/>
              </w:rPr>
              <w:t>- сроки проведения государственной итоговой аттестац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чие программы учебных предметов, курсов, дисциплин (модулей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ржит рабочие программы отдельных учебных предметов, курсов, дисциплин (модулей) в соответствии с утвержденным учебным планом школы и включает:</w:t>
            </w:r>
          </w:p>
          <w:p>
            <w:pPr>
              <w:pStyle w:val="Normal"/>
              <w:jc w:val="both"/>
              <w:rPr/>
            </w:pPr>
            <w:r>
              <w:rPr/>
              <w:t>- титульный лист;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ую записку;</w:t>
            </w:r>
          </w:p>
          <w:p>
            <w:pPr>
              <w:pStyle w:val="Normal"/>
              <w:jc w:val="both"/>
              <w:rPr/>
            </w:pPr>
            <w:r>
              <w:rPr/>
              <w:t>- общую характеристику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ста учебного предмета, курса в учебном плане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ые результаты освоения конкретного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п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лендарно-тематическое планирование; </w:t>
            </w:r>
          </w:p>
          <w:p>
            <w:pPr>
              <w:pStyle w:val="Normal"/>
              <w:jc w:val="both"/>
              <w:rPr/>
            </w:pPr>
            <w:r>
              <w:rPr/>
              <w:t>- критерии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приложения к программе (при необходимости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очные материал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нтрольно-измерительные материалы</w:t>
            </w:r>
            <w:r>
              <w:rPr/>
              <w:t xml:space="preserve"> для осуществления административного контроля, порядок которого определен локальным нормативным актом общеобразовательного учрежд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материал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Учебно-методический комплекс обеспечения образовательного процесса по учебным предметам (класс, название учебного предмета, наименование примерной образовательной программы, учебная литература в соответствии с федеральным перечнем учебник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разработке рабочих программ учебных предметов, курсов, модулей в обще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положения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Рабочая программа, утвержденная  ОУ – это локальный нормативный документ, определяющий объем, порядок, содержание изучения 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>- программы по учебным предметам (курсам)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программы внеурочной деятельности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программы элективных курсов, курсов по выбору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программы факультативных занятий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адаптированные рабочие программы (для детей с ОВЗ)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>1. Цель рабочей программы — создание условий для планирования, организации и управления учебной деятельности по определенной учебной дисциплине (образовательной области)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2.  Задачи программы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• </w:t>
      </w: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учебного предмета (курса, дисциплины, модуля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• </w:t>
      </w:r>
      <w:r>
        <w:rPr/>
        <w:t>определить содержание, объем, порядок изучения учебного предмета    (курса, дисциплины, модуля) с учетом целей, задач и особенностей образовательного процесса общеобразовательного учреждения и контингента обучающихся.</w:t>
      </w:r>
    </w:p>
    <w:p>
      <w:pPr>
        <w:pStyle w:val="Normal"/>
        <w:shd w:fill="FFFFFF" w:val="clear"/>
        <w:jc w:val="both"/>
        <w:rPr/>
      </w:pPr>
      <w:r>
        <w:rPr/>
        <w:t>3. Функции рабочей программы:</w:t>
      </w:r>
    </w:p>
    <w:p>
      <w:pPr>
        <w:pStyle w:val="Normal"/>
        <w:numPr>
          <w:ilvl w:val="1"/>
          <w:numId w:val="14"/>
        </w:numPr>
        <w:shd w:fill="FFFFFF" w:val="clear"/>
        <w:ind w:left="993" w:hanging="284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1"/>
          <w:numId w:val="14"/>
        </w:numPr>
        <w:shd w:fill="FFFFFF" w:val="clear"/>
        <w:ind w:left="993" w:hanging="284"/>
        <w:jc w:val="both"/>
        <w:rPr/>
      </w:pPr>
      <w:r>
        <w:rPr/>
        <w:t>целеполагающа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1"/>
          <w:numId w:val="14"/>
        </w:numPr>
        <w:shd w:fill="FFFFFF" w:val="clear"/>
        <w:ind w:left="993" w:hanging="284"/>
        <w:jc w:val="both"/>
        <w:rPr/>
      </w:pPr>
      <w:r>
        <w:rPr/>
        <w:t>определяющая содержание образования, то есть фиксирует состав элементов содержания, подлежащих о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1"/>
          <w:numId w:val="14"/>
        </w:numPr>
        <w:shd w:fill="FFFFFF" w:val="clear"/>
        <w:ind w:left="993" w:hanging="284"/>
        <w:jc w:val="both"/>
        <w:rPr/>
      </w:pPr>
      <w:r>
        <w:rPr/>
        <w:t>процессуальная, то есть определяет логическую последовательность о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1"/>
          <w:numId w:val="14"/>
        </w:numPr>
        <w:shd w:fill="FFFFFF" w:val="clear"/>
        <w:ind w:left="993" w:hanging="284"/>
        <w:jc w:val="both"/>
        <w:rPr/>
      </w:pPr>
      <w:r>
        <w:rPr/>
        <w:t>оценочная, то есть выявляет уровни освоения элементов содержания, объекты контроля и критерии оценки  планируемых результатов освоения материала обучающимис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>5. Рабочая программа входит в состав содержательного раздела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6. Во избежание разночтений на уровне общеобразовательного учреждения  </w:t>
      </w:r>
      <w:r>
        <w:rPr>
          <w:b/>
        </w:rPr>
        <w:t>рекомендуется разработать единые подходы к написанию и оформлению рабочих программ</w:t>
      </w:r>
      <w:r>
        <w:rPr/>
        <w:t xml:space="preserve">, закрепив их локальным нормативным актом – </w:t>
      </w:r>
      <w:r>
        <w:rPr>
          <w:b/>
        </w:rPr>
        <w:t>Положением о рабочей программе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, основного общего или среднего общего образования (ФГОС), или федеральному компоненту государственного образовательного стандарта общего образования (ФКГОС);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примерной программе дисциплины, внесенной в реестр примерных основных образовательных программ;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федеральному перечню  учебников, утвержденных, рекомендованных (допущенных) к использованию в учебной деятельности в образовательных учреждениях, реализующих программы общего образования;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 xml:space="preserve">учебному плану общеобразовательного учреждения;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ебованиям к оснащению учебной деятельности в соответствии с основной образовательной программой 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бочая программа составляется учителем-предметником по определенному учебному предмету. Допускается разработка рабочей программы группой педагогов, работающих на одной параллели класс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Целесообразно составление рабочей программы для каждой параллели (класса) на один учебный год, но не исключается разработка и на уровень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ourier New"/>
          <w:color w:val="000000"/>
          <w:lang w:eastAsia="ar-SA"/>
        </w:rPr>
        <w:t>Рабочая программа учебного предмета, дисциплины, курса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 </w:t>
      </w:r>
      <w:r>
        <w:rPr/>
        <w:t>Утверждение программы предполагает следующие процедур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бсуждение программы на заседании предметного методического объединения до 20 авгус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олучение согласования у заместителя директора, курирующего данного педагога, предмет, курс, направление деятельности и пр. до 25 авгус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ограмма вводится в действие приказом руководителя образовательной организации не позднее 01 сентябр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опускается проведение экспертизы программы с привлечением внешних эксперт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 случае несоответствия программы установленным требованиям заместитель директора, курирующий предметное направление, направляет программу на доработку с указанием конкретного срока исполн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се изменения, дополнения, которые педагоги вносят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пираясь на примерную программу дисциплины, утвержденную Министерством образования и науки Российской Федерации (или авторскую программу, прошедшую экспертизу и апробацию) составитель рабочей программы может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или ФКГО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ширять, углублять, изменять, формировать содержание обучения, не допуская исключения программного матери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распределять время, отведенное на изучение курса, между разделами и темами, урок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заменять лабораторные работы, практические и экспериментальные работы другими сходными по содержанию, в соответствии с поставленными цел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распределять резервное врем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ourier New"/>
          <w:color w:val="000000"/>
          <w:lang w:eastAsia="ar-SA"/>
        </w:rPr>
        <w:t>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чителя обязаны сдавать заместителю директора по УВР копию рабочей программы на электронном носителе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труктура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ояснительная записка, в которой конкретизируются общие цели начального (основного, среднего)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ланируемые результаты освоения конкретного учебного предмета, курс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Календарно-тематическое планирование с определением основных видов учебной деятельности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ребования к с</w:t>
      </w:r>
      <w:r>
        <w:rPr/>
        <w:t>труктурным элементам рабочей 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930"/>
        <w:gridCol w:w="393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Полное наименование образовательного учрежд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(в соответствии с лицензие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название учебного предмета, дисциплины (модуля), курса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указание параллели или уровня общего образования, в которых изучается кур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уровень изучения предмета – базовый или профиль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Ф.И.О. учител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ourier New"/>
                <w:color w:val="000000"/>
                <w:lang w:eastAsia="ar-SA"/>
              </w:rPr>
              <w:t>Грифы: рассмотрения (с указанием № и даты протокола заседания методического объединения),  согласования с заместителем директора по учебно-воспитательной работе, утверждения (с указанием даты и номера приказа руководителя образовательного учреждения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333333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Название населенного пункта и год составления рабочей програм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rPr>
                <w:rFonts w:eastAsia="Courier New"/>
                <w:color w:val="333333"/>
                <w:lang w:eastAsia="ar-SA"/>
              </w:rPr>
            </w:pPr>
            <w:r>
              <w:rPr>
                <w:rFonts w:eastAsia="Courier New"/>
                <w:color w:val="333333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Адресность программы: тип (общеобразовательное, специальное и др.) учебного учреждения и определение класс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объём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ourier New"/>
                <w:color w:val="000000"/>
                <w:lang w:eastAsia="ar-SA"/>
              </w:rPr>
              <w:t>нормативные правовые документы, на основе которых разработана рабоч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цели и задачи учебного предмета, дисциплин (модуля), курса, решаемые при реализации рабоче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характеристика учебного курса, его место в учебном пла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новизна программы (внесённые изменения в примерную (авторскую) программу и их обоснова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УМК, технологии, виды контроля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конкретного учебного предмета, курса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Требования к уровню подготовки обучающихся по данной программ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color w:val="000000"/>
                <w:lang w:eastAsia="ar-SA"/>
              </w:rPr>
              <w:t xml:space="preserve">В соответствии с требованиями, установленными </w:t>
            </w:r>
            <w:r>
              <w:rPr>
                <w:rFonts w:eastAsia="Courier New"/>
                <w:b/>
                <w:color w:val="000000"/>
                <w:lang w:eastAsia="ar-SA"/>
              </w:rPr>
              <w:t>ФКГОС</w:t>
            </w:r>
            <w:r>
              <w:rPr>
                <w:rFonts w:eastAsia="Courier New"/>
                <w:color w:val="000000"/>
                <w:lang w:eastAsia="ar-SA"/>
              </w:rPr>
              <w:t>, основной образовательной программой образовательного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54"/>
              <w:contextualSpacing/>
              <w:rPr/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предметные результаты и общеучебные умения, навыки и способы деятельности освоения учебного предмета, курса, дисциплины (модуля);</w:t>
            </w:r>
            <w:r>
              <w:rPr>
                <w:rFonts w:eastAsia="Courier New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spacing w:before="0" w:after="0"/>
              <w:ind w:left="0" w:hanging="284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планируемый уровень подготовки учащихся на конец учебного года (уровня)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color w:val="000000"/>
                <w:lang w:eastAsia="ar-SA"/>
              </w:rPr>
              <w:t xml:space="preserve">В соответствии с требованиями, установленными </w:t>
            </w:r>
            <w:r>
              <w:rPr>
                <w:rFonts w:eastAsia="Courier New"/>
                <w:b/>
                <w:color w:val="000000"/>
                <w:lang w:eastAsia="ar-SA"/>
              </w:rPr>
              <w:t>ФГОС</w:t>
            </w:r>
            <w:r>
              <w:rPr>
                <w:rFonts w:eastAsia="Courier New"/>
                <w:color w:val="000000"/>
                <w:lang w:eastAsia="ar-SA"/>
              </w:rPr>
              <w:t xml:space="preserve"> и примерной (авторской) программо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284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личностны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284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метапредметные (регулятивные, познавательные и коммуникативные УУД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284"/>
              <w:contextualSpacing/>
              <w:rPr/>
            </w:pPr>
            <w:r>
              <w:rPr>
                <w:rFonts w:eastAsia="Courier New"/>
                <w:color w:val="000000"/>
                <w:lang w:eastAsia="ar-SA"/>
              </w:rPr>
              <w:t>предметные (ученик научится, ученик получит возможность научиться) результаты освоения конкретного учебного предмета, курса конкретизируются для каждого класса; могут быть дифференцированы по уровня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23"/>
              <w:contextualSpacing/>
              <w:rPr/>
            </w:pPr>
            <w:r>
              <w:rPr>
                <w:rFonts w:eastAsia="Courier New"/>
                <w:color w:val="000000"/>
                <w:lang w:eastAsia="ar-SA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курса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- перечень и название разделов и тем кур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содержание учебной тем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- количество часов, отведенных на практическую часть и контрол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- формы организации учебной деятельности (практические и лабораторные работы, творческие и практические задания, экскурсии и другие формы занятий, используемые при обучении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- формы и темы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- возможные виды учебной и самостоятельной работы учащихся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ледовательная нумерация уро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ланируемая и фактическая дата проведения урок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звание раздела (кол-во часов), перечень тем и последовательность их изуч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ланируемые результат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актическая часть;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ы и темы контроля;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орудование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формление рабочей программы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 xml:space="preserve">В общеобразовательном учреждении разрабатывается единый подход к оформлению рабочей программы согласно общепринятым требованиям к компьютерному набору. </w:t>
      </w:r>
      <w:r>
        <w:rPr/>
        <w:t>Таблицы вставляются непосредственно в текс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>Страницы пронумеровываются, титуль</w:t>
      </w:r>
      <w:r>
        <w:rPr/>
        <w:t xml:space="preserve">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>Рабочая программа прошивается и скрепляется печатью образовательного учреждения и подписью руководителя общеобразовательного учреждения.</w:t>
      </w:r>
    </w:p>
    <w:p>
      <w:pPr>
        <w:pStyle w:val="Normal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Style14">
    <w:name w:val="Без интервала Знак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4:00Z</dcterms:created>
  <dc:creator>Иванова О.Н.</dc:creator>
  <dc:description/>
  <cp:keywords/>
  <dc:language>en-US</dc:language>
  <cp:lastModifiedBy>Admin</cp:lastModifiedBy>
  <cp:lastPrinted>2017-06-01T17:05:00Z</cp:lastPrinted>
  <dcterms:modified xsi:type="dcterms:W3CDTF">2018-08-13T03:04:00Z</dcterms:modified>
  <cp:revision>6</cp:revision>
  <dc:subject/>
  <dc:title>Бланк архивной справки</dc:title>
</cp:coreProperties>
</file>